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INEVALDKOND „EESTI KEEL JA KIRJANDUS“ põhikooliosa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ohnja Lasteaed-Algkool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lus: </w:t>
      </w:r>
      <w:r>
        <w:rPr>
          <w:rFonts w:eastAsia="Times New Roman" w:cs="Times New Roman" w:ascii="Times New Roman" w:hAnsi="Times New Roman"/>
          <w:sz w:val="24"/>
          <w:szCs w:val="24"/>
        </w:rPr>
        <w:t>Vabariigi Valitsuse 06.01.2011. a määruse nr 1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Põhikooli riiklik õppekava” lisa 1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INEVALDKOND „KEEL JA KIRJANDUS“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nevaldkonna kirjeldu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el on rahvuskultuuri ja rahvusliku identiteedi kandja ning tema valdamine kõnes ja kirja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inimese mõtlemisvõime kujunemise, vaimse arengu ning sotsialiseerumise alus ja eeldusi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esti/vene keele hea valdamine on eduka õppimise eeldus kõigis õppeaineis. Ainevaldkonn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peained toetavad eeskätt õpilase emakeele- ja kirjanduspädevuse ning kommunikatiivse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kuste arengut. Ainevaldkonna õppeainetes omandatakse keele- ja kirjandusteadmisi nin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rinevaid lugemise, kirjutamise ja suhtlemise kogemusi. Teadmiste ning kogemuste alusel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juneb õpilasest teadlik, aktiivne ja vastutustundlik lugeja, kirjutaja ning suhtlej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nevaldkonna õppeained toetavad ka õpilase identiteedi ja enesetunnetuse kujunemist nin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ltuurilist ja sotsiaalset arengu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–4. klassini on eesti/vene keel õppeaine, mille õppimine arendab kõiki keelelisi osaoskus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kõnelemine, kuulamine, lugemine, kirjutamine, õigekeelsus) nii teabe- ja tarbetekstide kui k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rjandustekstide lugemise, reflekteerimise ja kirjutamise toel. Alates 5. klassist on eesti/ve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el ja kirjandus eri õppeained, mida seob tekstikeskne käsitlusviis ning keeleliste osaoskus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ndamine. Kirjandusõpetus taotleb küll eeskätt õpilaste kirjandushuvi ja lugejavõime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junemist ning kõlbelis-emotsionaalset arengut kirjandusteoste lugemise ja mõtestamise toel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id kirjandustundides vaadeldakse ka ilukirjanduskeele eripära ning arendatakse õpilas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ulist ja kirjalikku väljendusoskus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nevaldkonna õppeainete lõimimise põhialus on avar käsitus tekstidest, hõlmates nii suulis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i ka kirjalikke, tarbe- ja ilukirjandustekste, samuti pildilise, graafilise ning teis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kstiliikide kombinatsioone. Ainevaldkonna õppeainete koostoimes omandatakse teis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peainete õppimiseks vajalikke kuulamis-, kõnelemis-, lugemis- ja kirjutamisstrateegiaid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juneb soov ning oskus oma mõtteid väljendad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elekasutust ning oskust tekste mõista ja luua arendatakse teksti- ja õigekeelsusõpetus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udu. Eesti/vene keelt ja kirjandust õppides omandab õpilane keelelise suhtluse oskused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lumused, õpib oma mõtteid ning tundeid väljendama, kuuldut ja loetut analüüsima nin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gutud teavet üldistama. Kirjanduse lugemine ja käsitlemine tundides avardab õpilas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ltuuri- ja elukogemusi, rikastab sõnavara, soodustab kirjandushuvi ning lugejavõimete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iksuse arengu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nevaldkonna õppeained tervikuna toetavad õpilaste keelepädevuse ja kommunikatiivse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kuste kujunemist ning esteetilist, kultuurilist ja sotsiaalset arengu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Üldpädevuste kujundamine ainevaldkonna õppeainet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ilaste väärtuspädevuse kujundamisel on ainevaldkonnal väga oluline koht, arvestad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rjanduse kui kunstiaine spetsiifikat. Kirjandusõpetuses on peamine rõhk kõlbeliste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eetilis-emotsionaalsete väärtuste ning kultuuriväärtuste kujunemisel loetavate ilukirjandus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metekstide alusel. Ka keeleõpetus rõhutab vaimseid ja kultuuriväärtusi: keelt ku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hvuskultuuri kandjat, keeleoskust kui inimese identiteedi tähtsat osa. Keeleõpetus väärtustab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nktsionaalset kirjaoskust ning teadlikku kriitilist suhtumist teabeallikatesse, sh meediass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ele- ja kirjandusõpetus arendavad olulisi õpipädevusi: kuulamis- ja lugemisoskust, eri liik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kstide mõistmist, fakti ja arvamuse eristamist, eri allikatest teabe hankimist ja selle kriitilis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sutamist, eri liiki tekstide koostamist ning oma arvamuse kujundamist ja sõnastamis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nevaldkonna õppeained toetavad sotsiaalse pädevuse kujunemist, avardades õpilas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ailmapilti ja ettekujutust inimsuhetest ning kujundades suhtluspädevust: suulise ja kirjalik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htluse oskusi, suhtluspartneri arvestamist ning sobiva käitumisviisi valikut, om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isukohtade esitamise ja põhjendamise oskus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esemääratluspädevuse ja ettevõtlikkuspädevuse ning vastutustunde kujunemist toetataks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i meedia- ja kirjandustekstidest kui ka õpilaste igapäevaelust lähtuvate eakohas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bleemide arutamise, seisukohavõtu ja lahenduste otsimisega nii keele- ja kirjandustundid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i ka loovtöödes. Enesekohase ja ettevõtlikkuspädevuse kujunemist soodustab õpilas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alemine projektides, mis eeldavad õpilaste omaalgatust ja aktiivsust ning keele-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rjandusteadmiste rakendamist ning täiendamist eri allikates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õiming teiste valdkonnapädevuste ja ainevaldkondadeg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nevaldkonna õppeained toetavad teiste valdkonnapädevuste saavutamist, sest keele-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rjandustundides arendavad õpilased oma suulist ja kirjalikku väljendusoskust nin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htlusoskust, õpivad lugema ja mõistma eri liiki tekste, sh teabe- ja tarbetekste, arendava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rjandustekste lugedes oma sõnavara ning avardavad maailmapilti; õpivad kirjutama eri tüüp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kste (sh arvamust, referaati, juhendit), kasutades kohaseid keelevahendeid ja sobivat stiili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ivad koostama ning vormistama uurimistööd, kasutama allikaid ja viitma neile; harjuva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sutama eri liiki sõnaraamatuid ning käsiraamatui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õõrkeelte grammatilist süsteemi tundma õppides on toeks emakeeletundides omandatu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elemõisted, võõrsõnade õppimine soodustab võõrkeelte õppimist. Väliskirjanduse autori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teostega tutvumine tekitab huvi võõrkeelte õppimise vastu, õpitavas võõrkeeles kirjutava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rite teoste lugemine ja arutamine süvendab huvi õpitava keele maa, selle kultuuri nin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rjanduse originaalkeeles lugemise vastu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emaatika õppetekstide ja tekstülesannete mõistmist soodustab eesti keele ja kirjandus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ndides arendatav lugemisoskus. Arvsõnade õigekirja õppimine toetab korrekts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emaatilise kirjaoskuse omandamist. Samas eeldab heade õpitulemuste ja korrekts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elekasutuse saavutamine, et ka matemaatikatundides töötataks tekstiga õppesisu või -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ülesande mõistmise nimel ning nõutaks elementaarsete õigekirjanõuete järgimist kirjalik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ööde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dusainete õppe- ja teabetekstide mõistmine eeldab samuti head lugemisoskust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kstitööd. Õpilane peab õppima õigesti kirjutama kohanimesid ning loodusnähtuste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dusobjektide nimetusi. Loodusalased tekstid eesti keele õppekirjanduses ning loetava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ukirjanduses aitavad loodust tundma õppida ja väärtustada. Loodusainetes omandatu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õnavara ning teadmised soodustavad omakorda kirjandusteoste looduskirjelduste mõistmist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jutluspiltide teket ja emotsionaalset mõju lugejal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tsiaalainete õpet toetab ainevaldkond mitmel moel. Ilukirjandusteoste lugemine ja analüü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etavad maailmapildi kujunemist, ajaloosündmuste ja arengu mõistmist ning ühiskonnaelu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inimsuhetes orienteerumist. Kirjandustekste valides ja käsitledes peetakse silma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ühiskonnaelus olulisi valdkondi: väärtused ja kõlblus; suhted kodus ja koolis; omakultuur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ltuuriline mitmekesisus; kodanikuühiskond ja rahvussuhted. Samaaegu toetava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tsiaalaineid õppides omandatud teadmised ajaloost, ühiskonna arengust ja toimimisest nin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imesest kirjandusteostes kajastatud ühiskonnaelu probleemide ja inimsuhete mõistmis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eletundides õpitakse riikide, ühenduste, organisatsioonide, ajalooliste isikute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jaloosündmuste nimetuste õigekirja norme; ajaloo- ja ühiskonnatundides tuleks neid teadmis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kreetsete näidete toel kinnistada. Arutlusoskust ning info hankimise, tõlgendamise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sutamise oskusi on tarvis ning arendatakse nii ainevaldkonna kui ka sotsiaalainete õpp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sult erinevate tekstidega töötade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nstiainete õpet toetab eeskätt kirjanduse kui kunstiaine õppimine. Kirjandusteose analüü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ostatuna illustratsioonide vaatlusega soodustab kunsti väljendusvahendite eripära mõistmis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klaami terviklik käsitlemine keeleõppes eeldab ka visuaalsete komponentide eritlemist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alüüsi, mida võiks teha koostöös kunstiõpetajaga. Kirjandusteose käsitluse illustreerimi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stava ajastu muusikaga soodustab arusaamist muusika emotsionaalsest mõjust nin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nstilistest väljendusvahenditest. Kirjanduse ja muusikaõpetuse ühisosa on (rahva)laul, sell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kst ja esitamine, mis eeldab aineõpetajate koostöö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äbivad teema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dkonna õppeainete eesmärgiseade, õpitulemuste ning õppesisu kavandamisel on erineval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ääral silmas peetud kõiki õppekava läbivaid teemasid olenevalt kooliastmest, õppeai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tsiifikast ja seostest ühe või teise läbiva teemaga. Läbivad teemad „Väärtused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õlblus“ ning „Kultuuriline identiteet“ on ainevaldkonna õppeainetele eriomased teemad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da käsitletakse läbivalt ilukirjandust ning kultuuriteemalisi teabetekste lugedes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alüüsides, nende üle arutledes ning nende põhjal kirjutade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äbiva teema „Elukestev õpe ja karjääri planeerimine“ eesmärgiseadega on kooskõlas kõik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nevaldkonnas taotletavad pädevused: õpipädevus, funktsionaalne lugemisoskus, suuline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rjalik väljendusoskus ning tekstiloome. Arendatakse õpilaste suhtlus- ja koostööoskusi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utlikkust oma arvamust kujundada ja väljendada ning probleeme lahendada. Õpetegevu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õimaldab õpilasel märgata oma ainespetsiifilisi kalduvusi ning arendada loomevõimei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äbivate teemade „Keskkond ja jätkusuutlik areng“ ning „Tervis ja ohutus“ käsitlus taotleb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ilase kujunemist sotsiaalselt aktiivseks, keskkonnateadlikuks, vastutustundlikuks nin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vist ja turvalisust väärtustavaks inimeseks. Ainevaldkonna õppeainetes toetatakse nei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ngusuundumusi teemakohaste tekstide, sh meediatekstide valiku ja analüüsi ning nei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õstatatud probleemide üle arutlemisega suulises ja kirjalikus vormi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äbiva teema „Teabekeskkond“ käsitlemine ainevaldkonna õppeainetes hõlmab eri allikates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h internetist) teabe hankimist, selle kriitilist hindamist ja kasutamist nii keeleteadmiste nin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peteemakohaste teadmiste laiendamiseks kui ka tekstiloome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esti keel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Õppeaine kirjeldu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el kui kultuuri kandja ja mõtlemise põhivahend on oluline inimese tunnetuslikus arengu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ng tema maailmapildi kujunemises. Keel kui ühiskonna toimimise põhivahendeid on tähti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imese sotsialiseerumisel, tema kujunemisel ühiskonna tegusaks liikmeks. Sotsiaal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rjaoskus tähendab kriitilist ja teadlikku toimimist keele toel nii isiklikus ja avalikus sfääri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i ka õppimises ja töös. Keel toimib tekstide kujul igas valdkonnas ning sell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lukorratüüpides erinevalt; igaühele neist on omased kindlat liiki tekstid oma eri-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üldsõnavara ning kirjakeele või argigrammatikaga. Seepärast on inimesele ühtviisi vajaliku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admised ja oskused, mis hõlmavad keelt, selle variante ja tekste ning lubavad toime tull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ulise ja kirjaliku suhtlusega, tekstide vastuvõtu ning loomisega. Eesti keelel kui emakeelel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hariduskeelel on õppekavas eriline koht: eesti keele oskus on nii õppekava omandamis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us kui ka eesmärk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–4. klassis on eesti keel integreeritud õppeaine, mis taotleb nii keele- kui k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rjandusõpetuse eesmärke. Alates 5. klassist on eesti keel ja kirjandus eri õppeained, kui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äävad tugevasti lõimituks, arendades eri liiki tekstide kaudu üht- ja sedasama – sihipäras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gemise ja kirjutamise oskus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peaine avar eesmärgiseade tingib õppe- eesmärkide taotlemise mitme õppevaldkonn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udu: oluline on nii oskus üha moderniseeruvate kanalite kaudu suuliselt ja kirjalikul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helda kui ka vahetu individuaalne tekstitöö, mis avaldub tekstide vastuvõtu ja loomisen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ri valdkondi seob keel, mille korrektseks ja eesmärgipäraseks kasutuseks on nendeg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õimitud õigekeelsuse ja keelehoolde valdkond. Kirjalik keel ja tänapäeva eesti kirjakeel tem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amiste tekstiliikidega tuleb põhikoolis teadlikult omandad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kooliastmes on kolm õppevaldkonda: suuline keelekasutus (kuulamine, kõnelemine)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gemine ja kirjutamine. Suuline keelekasutus hõlmab eneseväljendust argiolukorras nin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kohase suulise teksti mõistmist ja edasiandmist. Lugemise õpetamisel kujundatakse oskus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öötada tekstiga eakohaste juhiste alusel. Kirjutamise õpetusega kujundatakse õigekirjaosku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itud keelendite piires ja suutlikkus end eesmärgipäraselt kirjalikult väljendad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 ja III kooliastmes on neli õppevaldkonda: suuline ja kirjalik suhtlus, teksti vastuvõtt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kstiloome ning õigekeelsus ja keelehool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ulise ja kirjaliku suhtluse õpetusega kujundatakse oskust silmast silma, telefoni, kirja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ili teel ning interneti keskkonnas kahe- või mitmepoolselt toimida, tekste kokku võtta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hendada ning saavutada häid tulemusi rühma- ja paaristöö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ksti vastuvõtu õpetuse kaudu kujuneb teadlik suhe pikemate suuliste ja kirjalike tekstidega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jundatakse oskust tekste valida ning leida, eesmärgipäraselt lugeda ja kuulata, teadvustad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ulamise ja lugemise strateegiaid, võimet teksti järjest sügavamini mõista ning tekstil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geerid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kstiloome õpetusega kujundatakse mitmekülgset ja eesmärgistatud eneseväljenduse oskust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lle puhul inimene tajub olukorda ja adressaati ning suudab oma mõtteid vajaliku täpsuseg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tekstiliigile omases vormis väljendada ning edastad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igekeelsuse ja keelehoolde õpetusega kujundatakse keeleteadlikkust ning teadmisi keelest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esti nüüdiskirjakeele teadlikku kasutamist, aga ka arusaamist keele arengust ja muutumises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dkond annab aluse edenemisele teistes, eespool nimetatud õppevaldkondades, annab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admisi eesti kirjakeele ja murrete stiilirikkusest ning kirjavara mitmekülgsuses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pevaldkondade lõimimise tulemusel areneb eakohaselt õpilase mõtlemisvõime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htlusoskus, enesetunnetus ja identiteet. Ta on võimeline eetiliselt, olusid ja partneri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vestades suhtlema; kuulamis- ja lugemismaterjali oma eesmärkidel kriitikameelega valim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ng analüüsima; tekstide toel teadlikumalt õppima ja tegutsem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esti keel kui õppeaine annab õpilasele võimaluse pidevalt ja mitmekülgselt suhelda, luged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kirjutada, arendada oma loomevõimet ning tekitab huvi nüansirikka ja tõhusa suhtluse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tut liiki ja laadi tekstide ning keele vastu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petegevust kavandades ja korraldades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peetakse silmas õppekava alusväärtusi, üldpädevusi, õppeaine eesmärke ja õpitulemus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ng toetatakse lõimingut teiste õppeainete ja läbivate teemadega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jälgitakse, et õpilase õpikoormus (sh kodutööde maht) on mõõdukas, jaotub õppeaast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atuses ühtlaselt ning jätab piisavalt aega puhkuseks ja huvitegevuseks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võimaldatakse õppida üksi ja koos teistega (iseseisvad, paaris- ja rühmatööd), e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etada õpilaste kujunemist aktiivseteks ning iseseisvateks õppijateks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arvestatakse õpilaste individuaalseid iseärasusi ning kasutatakse diferentseeritu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peülesandeid, mille sisu ja raskusaste võimaldavad sobiva pingutustasemeg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pida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kasutatakse tänapäevastel info- ja kommunikatsioonitehnoloogiatel põhinevai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ikeskkondi ning õppematerjale ja -vahendeid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laiendatakse õpikeskkonda: arvutiklass, muuseum, näitus, raamatukogu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kasutatakse mitmekesist õppemetoodikat, sh aktiivõpet: esitamine, rollimäng, loovtöö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rjutamine, arutelu, diskussioon, väitlus, õpimapi ja uurimistöö koostamine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õp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nekava õpitulemused kajastavad õpilase head saavutust. Õpitulemused on kindlak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ääratud kooliastmeti kahel tasemel: üldised õpitulemused ja õppevaldkondad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itulemused. Õpitulemusi hinnates lähtutakse põhikooli riikliku õppekava üldosa ja teis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ndamist reguleerivate õigusaktide käsitlusest. Hinnatakse õpilase teadmisi ja oskusi suulis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stuste (esituste) ning kirjalike tööde alusel, arvestades teadmiste ja oskuste vastavus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otletavatele õpitulemustele. Õpitulemusi hinnatakse sõnaliste hinnangute või numbrilis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nnetega. Õpitulemuste kontrollimise vormid peavad olema mitmekesised ning vastavus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itulemustega. Õpilane peab teadma, mida ja millal hinnatakse, milliseid hindamisvahendei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sutatakse ja millised on hindamise kriteeriumi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kooliastmes hinnatakse õpilase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suulist keelekasutust, s.o kõnelemist ja kuulamist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lugemist, s.o lugemistehnikat, teksti mõistmist ja vabalugemist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kirjutamist, s.o kirjatehnikat, õigekirja ja kirjalikku tekstiloome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 ja III kooliastmes hinnatakse õpilase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suulist ja kirjalikku suhtlust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tekstide vastuvõttu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tekstiloomet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tekstide õigekeelsus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rjandu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Õppeaine kirjeldu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rjandus on õppeaine, mis peamiselt ilukirjandusele tuginedes arendab õpilase lugejaoskusi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jundlikku mõtlemist ning verbaalseid loomevõimeid; kujundab väärtkirjanduse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hvaluule tõlgendamise ning analüüsi kaudu õpilase esteetilisi ja eetilisi väärtushoiakuid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kastab tundemaailma, aitab leida oma identiteeti ning luua ainuomast maailmapilti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õhikooli kirjandusõpetus keskendub eelkõige ilukirjanduse lugemisele ja tõlgendamisel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raldi pööratakse tähelepanu teose mõistmist toetavate oskuste arendamisele, teose ku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viku mõistmisele ning kujundliku keele tundmaõppimisele. Interpreteerimis-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ünteesivõime arendamiseks kuuluvad vältimatute osistena kirjandusõpetusse ka tekstid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itamine ning omalooming õpilase loodud eriliigiliste tekstide tähenduse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rjandusteoste üle arutlemiseks ja nende sügavuti mõistmiseks peab õpilane tundm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rjanduse metakeelt ning kirjanikega seotud kultuuriloolist tausta. Teoste käsitlemisek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jalikke mõisteid seletatakse õppekirjanduses, õpilase enda seletust eeldatakse vaid nend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äheste mõistete puhul, mis on õppesisus eraldi esile toodud. Kirjandusõpetuse teoreetili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ülg on seega kahandatud võimaliku miinimumini, sest faktiteadmistest tähtsam on äratada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ida alal lugemishuvi ning arendada tõlgendusoskus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rjanduse ainesisus peetakse oluliseks pakkuda õpilastele mitmekülgse tekstivaliku kaud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rinevaid lugemis- ja analüüsikogemusi ning tagada seega igakülgne lugejaoskuste areng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epärast haaratakse lugemisvarasse tähtsamate eetiliste ja esteetiliste küsimuste käsitlemis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õimaldavaid teoseid nii uudiskirjandusest kui ka klassikast ning pööratakse tähelepan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lkloorsele materjalile, et väärtustada õpilase päritolu ja kultuurilist kuuluvust. Arvestataks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 eesti ja väliskirjanduse, vanema ja uuema kirjanduse ning er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anre esindavate proosa-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aama- ja luuleteoste põhjendatud proportsioone. Terviklikult käsitletavate teoste valikus o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hkesti klassikat, nn tüvitekste, mille hulgast saab kirjandusõppe eesmärke silmas pidad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ha meelepärase valiku. Ainesisus esitatud terviklikult käsitletavate teoste loend ei ol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mmagi kooliastme puhul suletud ega ammendav, igal õpikuautoril ja kirjandusõpetajal o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badus valida nimetatute asemele või neile lisaks teisi teemakohaseid tekste ja teoseid, s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udiskirjanduse hulgast. Rõhutades ainekava avatust kirjanduse valikule, on kultuur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ärjepidevuse huvides siiski vaja tunda tüvitekste. Tervikkäsitluseks mõeldud teoste hulgas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ib õpetaja igas klassis käsitlemiseks vähemalt neli. Õpetaja võib kirjandusteoseid valid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vestada õpilase eelistusi ning kultuurilis-rahvuslikku eripär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õhikooli kirjandusõpetuses on põhirõhk ilukirjanduse lugemisel ja tõlgendamisel, kui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nktsionaalse kirjaoskuse arendamiseks tuleb kirjandustundides tegelda ka teabetekstidega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s on seotud eelkõige kirjanduse ning kirjanike ja teiste kultuurilooliselt tähenduslik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ikutega. Kultuurilooliste tekstidega tutvudes avatakse isiksust kujundavaid seiku nin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utatakse loomingu juurde jõudmise erinevatele teedele, aidatakse mõista teose kirjandus-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jaloolist tagapõhja, väärtustades eesti kultuuri jaoks olulist. Eesmärk ei ole käsitled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rjanike elu ja tegevust kõigekülgselt, vaid luua alus kirjandusprotsessi mõistmiseks nin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kitada huvi kultuurilooliste tekstide lugemise vastu. Nende toel õpitakse teksti adekvaatsel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õistma, olulist leidma, teavet struktureerima ja võrdlema, eri liiki tekste looma jm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peprotsessis võimaldatakse õpilastele rohkesti omaloomingulisi, sh kirjandusteostele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istele tekstidele ja oma elamustele tuginevaid kirjutamiskogemusi, et arendada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äärtustada loovust ja mõtlemisvõimet ning tuua esile kirjutaja isikupära ja anne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kstianalüüsis ning tekstiloomes on võrdselt olulised suuline ja kirjalik õppetegevu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rjandusõpetus seostub peaaegu kõigi õppeainetega (esmajoones eesti keelega) ja kirjandus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ähiümbruse aladega (folkloori, teatri, filmi, kujutava kunstiga) ning toetab õppe sisu kaud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pekava läbivate teemade käsitlemist ja võtmepädevuste saavutamist. Läbivate teemad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äsitlemise iseloom, sügavus ja raskuspunkt on klassiti erinev ning paljuski seotud kirjandus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ikuga. Taotlus on, et loetud ilukirjandustekstide põhjal arutledes suhestaks õpilane ennas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äsitletavate teemadeg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petegevust kavandades ja korraldades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peetakse silmas õppekava alusväärtusi, üldpädevusi, õppeaine eesmärke ja õpitulemus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ng toetatakse lõimingut teiste õppeainete ja läbivate teemadega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jälgitakse, et õpilase õpikoormus (sh kodutööde maht) on mõõdukas, jaotub õppeaast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atuses ühtlaselt ning jätab piisavalt aega puhkuseks ja huvitegevuseks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võimaldatakse õppida individuaalselt ning koos teistega (iseseisvad, paaris-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ühmatööd), et toetada õpilaste kujunemist aktiivseteks ning iseseisvateks õppijateks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arvestatakse õpilaste individuaalseid iseärasusi ning kasutatakse diferentseeritu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peülesandeid, mille sisu ja raskusaste võimaldavad õpilastel sobiv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ngutustasemega õppida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kasutatakse tänapäevastel info- ja kommunikatsioonitehnoloogiatel põhinevai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ikeskkondi ning õppematerjale ja -vahendeid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laiendatakse õpikeskkonda: arvutiklass, muuseum, näitus, raamatukogu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kasutatakse mitmekesist õppemetoodikat, sh aktiivõpet: esitamine, rollimäng, loovtöö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rjutamine, arutelu, diskussioon, väitlus, õpimapi ja uurimistöö koostamine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rakendatakse õppetegevust toetavaid ja mitmekesistavaid õppevorme (s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amatukogutunnid, ekskursioonid kirjanikega seotud paikadesse ning keele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rjandusega seotud asutustesse, kohtumised kirjanikega, loomekonkursid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rjandusolümpiaadid, projektõpe), pidades oluliseks koosõppimise kaudu sotsiaals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petentsuse saavutamist ning infoühiskonna võimaluste paljus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nekava õpitulemused kajastavad õpilase head saavutust. Õpitulemused on kindlak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ääratud kooliastmeti kahel tasemel: üldised õpitulemused ja õppevaldkondad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itulemused. Õpitulemusi hinnates lähtutakse põhikooli riikliku õppekava üldosa ja teis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ndamist reguleerivate õigusaktide käsitlusest. Hinnatakse õpilase teadmisi ja oskusi suulis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stuste (esituste) ning kirjalike tööde alusel, arvestades teadmiste ja oskuste vastavus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nekava õpitulemustele. Õpitulemusi hinnatakse sõnaliste hinnangute ja numbrilis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nnetega. Õpitulemuste kontrollimise vormid peavad olema mitmekesised ning vastavus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itulemustega. Õpilasi peab teavitama, mida ja millal hinnatakse, mis hindamisvahendei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sutatakse ning mis on hindamise kriteeriumi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rjalike ülesannete puhul parandab õpetaja ka keelevead, kuid hinnates arvestataks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davalt töö sisu. Omaloominguliste tööde puhul võib lisahindega tunnustavalt hinnat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elist ja esteetilist aspekti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ESTI KEEL. I KOOLIAS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KLAS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ÕPPESIS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uulamine ja kõnelemine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õpetaja ja kaaslaste kuulamine ja kuuldule asjakohane reageerimine;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õige ja selge hääldus; eakohase tööjuhendi kuulamine ja toimimine vastavalt sellele;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teksti ilmekas esitamine;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lausete moodustamine, pildi, antud sõna, sõnaühendi või küsimuse abil, lause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äiendamine; küsimuste esitamine ja nendele vastamine;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teksti jutustamine ja jutustamine sündmuse ning läbielatu põhjal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ugemine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häälikuanalüüsi ja sünteesioskuse kujunemine;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sõnade ja lausete ladumine;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seotud teksti lugemine, sellest arusaamine (vajadusel õpetaja suunamisel);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esmase oskuse kujundamine teksti mõistmiseks ja jutustamiseks (vajadusel suunava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üsimuste abil);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eakohaste tekstide, piltjuttude, tööjuhendite lugemine;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sõnavara laiendamine ja konkretiseerimine;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eakohaste raamatute lugemine ja tutvusta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irjutamine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Õige pliiatsihoid ja kirjutamisasend istudes ja seistes (tahvli juures). Tutvumine tahvlil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rjutamisega. Peamiseks kirjutusvahendiks on I klassis pliiats. Esmase kirjutamistehnik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avutamine (õiged tähekujud, seosed, proportsioonid)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Väikeste ja suurte kirjatähtede tundma õppimine, kirjas märkimine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Oskus kirjutada vihikusse mõnerealist teksti tahvlilt ja raamatust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Õpilaspäeviku täitmine õpetaja juhendamisel ja tahvlinäidise järgi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Oma kirjutamisvea märkamine ja parandamine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Teksti paigutamine vihikusse, lehele, tahvlile õpetaja näidise järgi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Õigekeelsus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HÄÄLIK JA TÄHT. Häälimi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K, P, T </w:t>
      </w:r>
      <w:r>
        <w:rPr>
          <w:rFonts w:eastAsia="Times New Roman" w:cs="Times New Roman" w:ascii="Times New Roman" w:hAnsi="Times New Roman"/>
          <w:sz w:val="24"/>
          <w:szCs w:val="24"/>
        </w:rPr>
        <w:t>sõna algul. Häälik-tähe vastavus. Häälikute kolm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kkust. Häälikupikkuse muutmine. Häälikuühendid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LAUSE JA SÕNA. Lause ja sõ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Suur algustäht lause algul ja nimedes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GUSÕNA 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-b ja -vad </w:t>
      </w:r>
      <w:r>
        <w:rPr>
          <w:rFonts w:eastAsia="Times New Roman" w:cs="Times New Roman" w:ascii="Times New Roman" w:hAnsi="Times New Roman"/>
          <w:sz w:val="24"/>
          <w:szCs w:val="24"/>
        </w:rPr>
        <w:t>lõpud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NIMISÕNA. Nimede õigekiri. Üks ja mitu. Mitm. nim.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Õpitulemused 1. klassi lõpuks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Loeb õpitut eakohast teksti ladusalt ja veatult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Kuulab eakohast teksti tähelepanelikult ja toimib saadud sõnumi kohaselt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Oskab jutustada (õpetaja abiga) pildi ja teksti järgi ning rääkida läbielatust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Oskab jaotada sõnu häälikuteks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Tunneb kirjatähti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Suudab teha ärakirj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õimumine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temaatik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Oskus lugeda ja aru saada tööjuhisest, matemaatilisest jutukesest. Osku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stata küsimusele täislausega. Lausete ja matemaatilise jutukese koostamine. Ärakiri ja sell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trollimine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unst ja käsitöö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Raamatu illustratsiooni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Jutukese illustreerimine. Enda pild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rjeldamine, tegevuse kommenteerimine. Arusaamine suulistest korraldustest ja tööjuhistest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odusõpetus ja inimeseõpetu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Orienteerumine ajas. Nädalapäevad, kuud, aasta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duloolised tekstid õpikus ja töölehtedel. Mõistatused ja vanasõna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äbivad teemad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Keskkond ja säästev areng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klassis pööratakse eesti keele tekstide vahendusel tähelepanu väärtushinnangute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äitumismallide kujundamisele. Kujundatakse huvi ja austust looduse ning kaasinimeste vastu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Tööalane karjäär ja selle kujunda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klassis tutvustatakse tekstide vahendusel lähiümbruse töömaailma, elukutseid. Olulisel kohal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viisaka käitumise ja koostööoskuste kujundamine, käitumine teenindusasutuses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nspordis. Õpitakse tundma oma vanemate tööd ja elukutsei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urvalisu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huõpetus lugemistekstide ja vestluse kaudu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ikluskasvatuse eesmärgiks on kujundada õpilaste liiklusoskusi ja –harjumusi kogu eluk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otehnologia ja meediaõpetu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tvumine lasteajakirjadeg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KLAS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ÕPPESIS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uulamine ja kõnelemine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kuulamisoskuse arendamine ja kuulamistähelepanu harjutamine; tööjuhendi kuulamine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imimine vastavalt sellele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jutustamine sündmusest, loetust ja kuuldust (pilt või pildiseeria, küsimuste abil)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ntaasiajutu koostamine;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vestlusoskuse arendamine;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hääle tugevuse ja intonatsiooni kohandamine vastavalt situatsioonile;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suhtlemine argiolukorras: kool, tänav, buss, pood, teater, kodu jne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oma arvamuse avalda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ugemine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teabe-(tööjuhend, õpikutekst, sisukord, teatmeteose tekst) ja tarbetekstide (teade, kutse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nnitlus, retsept, kiri) lugemine ja mõistmine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ilukirjanduslike tekstide lugemine, eristamine (muinasjutt, mõistatus, vanasõna, rahvalaul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äidend, luuletus, koomiks) ja mõistmine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ilukirjanduslike tekstide mõtestatud häälega lugemine, õige pauseerimine, sobiva hääletoon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intonatsiooni kasutamine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teksti kompositsioon: pealkiri, loo alustus, sisu, lõpetus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eakohaste lasteraamatute lugemine, valikuline jutustamine, arvestuse pidamine loetu koht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irjutamine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Kirjutamise tehnika kordamine ja süvendamine. Kirja kirjutamine ja paigutamine joonelisel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beril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Ärakiri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Lühendite kirjutamine: kg, l, dm, cm, nr, a.,min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Õigekeelsus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HÄÄLIK JA TÄHT. Tähestik. Häälikute kolm pikkust. Häälikupikkuse muutmin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äälikuühendid. K,P;T sõna algu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h,v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eastAsia="Times New Roman" w:cs="Times New Roman" w:ascii="Times New Roman" w:hAnsi="Times New Roman"/>
          <w:sz w:val="24"/>
          <w:szCs w:val="24"/>
        </w:rPr>
        <w:t>õigekiri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LAUSE JA SÕ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Väit-, küsi- ja hüüdlause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SÕNALIIGID. Tutvumine sõnaliikidega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SILBITAMINE, POOLITAMINE. Silp-sõna. Ühesilbilised sõnad. Kuni 3-silbiliste sõnad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lbitamine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MA. Kom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et, aga, kuid, sest </w:t>
      </w:r>
      <w:r>
        <w:rPr>
          <w:rFonts w:eastAsia="Times New Roman" w:cs="Times New Roman" w:ascii="Times New Roman" w:hAnsi="Times New Roman"/>
          <w:sz w:val="24"/>
          <w:szCs w:val="24"/>
        </w:rPr>
        <w:t>ees. Koma loetelus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SUUR JA VÄIKE ALGUSTÄHT. Nimi ja nimetus. Inimeste, loomade, linnade, jõgede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ärvede jt. kohanimedes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LIITSÕNA. Tutvumine sõnade liitmisega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ÜHENDID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m, kg, dm, t, l, n., mi.,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Õpitulemused 2. klassi lõpuk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ugemine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loeb ladusalt, ilmekalt ja õigesti õpitud teksti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oskab parandada oma lugemisviga lauses, kui vastavale lausele tähelepanu juhitakse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mõistab loetu sisu ja oskab vastata küsimustele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uulamine ja kõnelemine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oskab tähelepanelikult kuulata jutustavat ja loetavat teksti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oskab koostada lühemat suulist ja kirjalikku juttu pildiseeria või küsimuste abil, oskab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õelda jutule algust ja lõppu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jutustab läbielatud sündmustest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irjutamine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tunneb täis- ja kaashäälikut, häälikuühendit, silpi, sõna, liitsõna, lauset; oskab häälikui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igesti kirjas märkida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oskab kasutada suurt algustähte inimeste, loomade ja kooli nimes, tuntud kohanimedes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oskab kasutada õpitud kirjavahemärke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kasutab kirjutades õigeid tähekujusid ja seoseid, kirjutab loetava käekirjaga, oskab teh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ärakirja nii tahvlilt kui õpikus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õimumine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temaatik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Oskus lugeda ja aru saada tööjuhisest, tekstülesannete mõistmine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ostamine. Oskus vastata küsimusele täislausega. Ärakiri ja selle kontrolli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emaatilised lühendid ja nende kirjutamine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Kunst ja käsitöö – Raamatu illustratsioonid, kunstnikutöö õpikus, juturaamatu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lustatsioon loetu põhjal. Pildi kirjeldamine, tegelaste iseloomustamine pildil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nnitluskaartide kirjutamine. Arusaamine korraldustest ja tööjuhistest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odusõpetus ja inimeseõpetu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Teabetekstide lugemine ja mõistmine. Koduloolise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kstid õpikus ja töölehtedel. Looduskirjeldused. Loodushäälte kuulamine helilindil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äitumine ja suhtlemine õppekäikudel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äbivad teemad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Keskkond ja säästev aren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II klassis jätkub väärtushinnangute ja käitumismallid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jundamine eesti keele tekstide vahendusel. Kujundatakse huvi ja austust looduse nin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asinimeste vastu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Tööalane karjäär ja selle kujundamine. II klassis tutvustatakse tekstide vahendusel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dukoha ettevõtteid ja ameteid. Olulisel kohal on viisaka käitumise ja koostööoskus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jundamine, käitumine teenindusasutuses ja transpordi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otehnoloogia ja meediaõpetu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stavalt võimalustele info otsimine arvuti vahendusel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urvalisu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huõpetus lugemistekstide vahendusel ja vestluste kaudu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ikluskasvatuse eesmärgiks on kujundada õpilaste liiklusoskusi ja –harjumusi kogu eluk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KLAS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ÕPPESIS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uulamine ja kõnelemine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heli, sõna, lause, pikema teksti tähelepanelik kuulamine ja mõistmine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õige ja selge hääldus; hääle tugevuse kohandamine olukorrale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küsimuste esitamine ja neile vastamine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jutustamine loetu, kuulatu, sündmuse ja läbielatu põhjal; raamatu, filmi ja teatrietendus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õhjal; pildi ja pildiseeria, küsimuste ja tugisõnade järgi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oma arvamuse avalda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ugemine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häälega lugemine: õigsus, sobiv intonatsioon, oma lugemisvea parandamine; ositi lugemine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damisi lugemine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oma ja võõra käekirjalise teksti lugemine klassitahvlilt ja vihikust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jutustava, kirjeldava, tarbe-, teabe- ja sõnamängulise teksti lugemine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loetu mõistmine: sõna, lause, teksti sisu; loetu kava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tekstide eristamine: muinasjutt, jutustus, luuletus, vanasõna, mõistatus, kiri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loole alguse ja lõpu mõtlemine, tegelaste iseloomustamine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huvipakkuva raamatu leidmine kooli või kodukoha raamatukogus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irjutamine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sõna ja lause kirjutamine; lause laiendamine ja sidumine tekstiks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oma kirjatöö kontrollimine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loovtöö pildi, pildiseeria, küsimuste, tugisõnade või kava toel; sündmusest, isikust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mast kirjuta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Õigekeelsus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ÄÄLIK JA TÄHT. Võõrsõnad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G, b, d </w:t>
      </w:r>
      <w:r>
        <w:rPr>
          <w:rFonts w:eastAsia="Times New Roman" w:cs="Times New Roman" w:ascii="Times New Roman" w:hAnsi="Times New Roman"/>
          <w:sz w:val="24"/>
          <w:szCs w:val="24"/>
        </w:rPr>
        <w:t>sõna algul. Tähestik, tähestikuline järjekord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Häälikute kolm pikkust. Häälikupikkuse muutmine. Häälikuühendid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K, p, 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i j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z w:val="24"/>
          <w:szCs w:val="24"/>
        </w:rPr>
        <w:t>kõrval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LAUSE JA SÕ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Väit-, küsi- ja hüüdlause. Lihtlause, lihtlause laiendamine.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sz w:val="24"/>
          <w:szCs w:val="24"/>
        </w:rPr>
        <w:t>Kirjavahemärkide kasutamine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SÕNALIIGID. Sõnaliikide tundmine ja määramine. Olevik ja minevik . Jaatav ja eitav kõne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I VÕI J ÕIGEKIRI 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H SÕNA ALGUL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SILBITAMINE, POOLITAMINE. Ühesilbiliste sõnade õigekiri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KIRJAVAHEMÄRKIDE KASUTAMINE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SUUR JA VÄIKE ALGUSTÄHT. Väike algustäht õppeainete, kuude, nädalapäevade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makaarte nimetuses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LIITSÕNA. Liitsõna õigekiri ja poolitamine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LÜHENDI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Õpitulemused 3. klassi lõpuk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ugemine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loeb õpitud teksti selgelt, ladusalt, õigesti ja sobiva intonatsiooniga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mõistab häälega ja endamisi lugedes teksti sisu, oskab vastata teemakohastele küsimustele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oskab töötada tekstiga eakohaste juhiste alusel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tunneb ära jutustuse, luuletuse, näidendi, muinasjutu, mõistatuse, vanasõna; kirj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uulamine ja kõnelemine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oskab loetust ja läbielatud sündmustest jutustada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oskab kuuldu, vaadeldu ja loetu kohta arvamust avaldada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oskab kuulata eakohast teksti ja toimida saadud sõnumi kohaselt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oskab küsimuste toel arusaadavalt edasi anda õppeteksti, lugemispala, pildiraamatu, filmi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atrietenduse sisu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oskab koostada suulist ja kirjalikku juttu pildiseeria, tugisõnade ja küsimuste abil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oskab mõelda jutule algust ja lõppu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irjutamine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eristab häälikut ja tähte, täis- ja kaashäälikut, häälikuühendit, silpi, sõna, liitsõna, lauset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skab kirjutada omasõnade alguss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untumate võõrsõnade alguss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g, b, 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teab peast tähestikku ja oskab kasutada lihtsamat sõnastikku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oskab kirjas õigesti märkida käändsõnade ja tegusõnade lõppe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oskab piiritleda lauset ja panna lauselõpumärke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oskab asesõnu õigesti kirjutada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oskab kasutada suurt algustähte lause alguses, inimese- ja loomanimedes ning tuntumat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hanimede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RJANDUS. I KOOLIAS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 klassis loetakse ja tunnis käsitletakse kirjanduse eri liike ja žanreid. Hinnangu aluseks võib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lla lugemispäevik või töövihiku ülesande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õimumine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temaatik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Oskus lugeda ja aru saada tööjuhisest, tekstülesannete mõistmine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ostamine. Matemaatilised lühendid ja nende kirjutamine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Kunst ja käsitöö – Kunstniku töö eesti keele õpikutes, juturaamatus. Illustratsioon loet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õhjal. Pildi kirjeldamine, tegelaste iseloomustamine pildil. Õnnitluskaartide kirjuta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usaamine korraldustest ja tööjuhistest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odusõpetus ja inimeseõpetu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Teabetekstide lugemine ja mõistmine. Koduloolise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kstid õpikus ja töölehtedel. Looduskirjelduse koostamine. Loodushäälte kuulami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lilindilt. Käitumine ja suhtlemine õppekäikudel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äbivad teemad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Keskkond ja säästev areng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 klassis jätkub väärtushinnangute ja käitumismallide kujundamine eesti keele tekstid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hendusel. Kujundatakse huvi ja austust looduse ning kaasinimeste vastu. Õpitaks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nnustama inimeste, vaadete ja olukordade erinevusi, kujundatakse tolerantsust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aduskuulekust, väärtustakse kodumaaarmastust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Tööalane karjäär ja selle kujunda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 klassis tutvustatakse tekstide vahendusel lähiümbruse ettevõtteid ja ameteid. Olulisel kohal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viisaka käitumise ja koostööoskuste kujundamine, käitumine teenindusasutuses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nspordis. Vanemate töö ja elukutsed. Töö ja töötasu. Raha kasuta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otehnoloogia ja meediaõpetu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stavalt võimalustele info otsimine arvuti vahendusel. Oma tööde (lühiuurimused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malooming) vormistamine ja esita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urvalisu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huõpetus lgemistekstide vahendusel ja vestluste kaudu. Liikluskasvatuse eesmärgiks o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jundada õpilaste liiklusoskusi ja –harjumusi kogu eluks. Õpilane peab oskama toime tull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lakäijana, reisijana ja jalgratturina. Liiklusteemad kavandatakse töökavadesse ja kool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pekavasse lähtuvalt I kooliastme liikluskasvatuse näidistemaatikas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ESTI KEEL. II KOOLIAS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 kooliastme õpitulemuse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klassi lõpetaja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suhtleb eesmärgipäraselt ning valib kontekstile vastava suhtluskanali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oskab teha kuuldust ja loetust kokkuvõtet ning anda hinnangut nii suuliselt kui k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rjalikult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tunneb põhilisi tekstiliike ning oskab õpi- ja elutarbelisi tekste eesmärgipäraselt kasutada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oskab luua õppetööks ja eluks vajalikke tekste ning neid korrektselt vormistada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tunneb esinemise ettevalmistuse ja kirjutamise põhietappe ning oskab neid rakendada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tunneb eesti õigekirja aluseid ja põhireegleid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oskab kasutada ÕSi ja teisi õigekeelsusallikai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uline ja kirjalik suhtlu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klassi lõpetaja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valib juhendamise toel suhtluskanali; peab sobivalt telefonivestlusi ning kirja-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ilivahetust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leiab koos partneri või rühmaga vastuseid lihtsamatele probleemülesannetele, kasutad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bivalt kas suulist või kirjalikku keelevormi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esitab kuuldu ja loetu kohta küsimusi ning annab hinnanguid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võtab loetut ja kuuldut lühidalt kokku nii suulises kui ka kirjalikus vormi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ksti vastuvõt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klassi lõpetaja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tunneb õpitud tekstiliike (tarbe-, teabe- ja meediatekste) ning nende kasutamise võimalusi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loeb ja mõistab eakohaseid õpi- ja elutarbelisi ning huvivaldkondade tekste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võrdleb tekste omavahel, esitab küsimusi ja arvamusi ning teeb lühikokkuvõtteid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kasutab töös tekstidega õpitud keele- ja tekstimõistei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kstiloom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klassi lõpetaja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leiab juhendamise toel tekstiloomeks vajalikku kirjalikku või suusõnalist teave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amatukogust ning internetist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tunneb esinemise ettevalmistuse põhietappe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tunneb kirjutamise põhietappe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jutustab, kirjeldab ning arutleb suuliselt ja kirjalikult, vormistab kirjalikud teksti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rektselt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esineb suuliselt (tervitab, võtab sõna, koostab ning peab lühikese ettekande ja kõne)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kirjutab eesmärgipäraselt loovtöid ja kirju (ka e-kirju ja sõnumeid), oskab leida ning täit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htsamaid planke ja vorme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avaldab viisakalt ning olukohaselt oma arvamust ja seisukohta sündmuse, nähtuse võ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ksti kohta nii suulises kui ka kirjalikus vormis;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kasutab omandatud keele- ja tekstimõisteid tekste luues ning seostade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Õigekeelsus ja keelehool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klassi lõpetaja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tunneb eesti keele häälikusüsteemi, sõnaliikide tüüpjuhte ja lihtvormide kasutust nin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ärgib eesti õigekirja aluseid ja õpitud põhireegleid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moodustab ning kirjavahemärgistab lihtlauseid, sh koondlauseid ja lihtsamaid liitlauseid;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kontrollib õigekeelsussõnaraamatust sõna tähendust ja õigekirja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rakendab omandatud keeleteadmisi tekstiloomes ning tekste analüüsides ja hinnate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KLAS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ÕPPESISU JA –TEGEVU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Suuline ja kirjalik suhtlus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sz w:val="24"/>
          <w:szCs w:val="24"/>
        </w:rPr>
        <w:t>Keelekasutus erinevates suhtlusolukordades: koolis, avalikus kohas, eakaaslaste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äiskasvanutega suheldes, suulises kõnes ning kirjalikus tekstis.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sz w:val="24"/>
          <w:szCs w:val="24"/>
        </w:rPr>
        <w:t>Kaasõpilase ja õpetaja eesmärgistatud kuulamine. Kuuldu põhjal tegutsemine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uldule hinnangu andmine. Suuline arvamusavaldus ja vestlus etteantud teema piire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üsimustele vastamine, esitlus ja tutvustus.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sz w:val="24"/>
          <w:szCs w:val="24"/>
        </w:rPr>
        <w:t>Arvamuse avaldamine, põhjendamine paaris- või rühmatöö ajal ning kõnejärg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aslase täiendamine ja parandamine. Kaasõpilaste töödele hinnangu andmine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nnustuse avaldamine.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sz w:val="24"/>
          <w:szCs w:val="24"/>
        </w:rPr>
        <w:t>Telefonivestlus: alustamine, lõpetami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Teksti vastuvõtt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sz w:val="24"/>
          <w:szCs w:val="24"/>
        </w:rPr>
        <w:t>Eesmärgistatud lugemine, tööjuhendi lugemine. Kava, mõttekaart, joonis jm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ualiseerivad vahendid.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sz w:val="24"/>
          <w:szCs w:val="24"/>
        </w:rPr>
        <w:t>Tarbe- ja õppetekstide mõtestatud lugemine (reegel, juhend, tabel, skeem, kaart)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ükised (raamat, ajaleht, ajakiri), nendes orienteerumine ning vajaliku teabe leidmine.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sz w:val="24"/>
          <w:szCs w:val="24"/>
        </w:rPr>
        <w:t>Tarbetekstide keel: kataloogid, kasutusjuhendid, toodete etiketid. Skeemist, tabelist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ulutusest, sõiduplaanist ja hinnakirjast andmete kirjapanek ning seoste esiletoomine.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sz w:val="24"/>
          <w:szCs w:val="24"/>
        </w:rPr>
        <w:t>Kirjandustekstid: kunstmuinasjutt, tõsielujutt eakaaslastest, ilu- ja aimekirjandu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madest, seiklusjutt, näidend, rahvaluule, värsslugu, vanasõnad ning kõnekäänu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rjandusteksti süžee, sündmuste toimumise koht ja aeg ning tegelased. Tegelas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äitumise motiivide analüüs. Luuletuse mõtestatud lugemine (meeleolu, laad).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sz w:val="24"/>
          <w:szCs w:val="24"/>
        </w:rPr>
        <w:t>Kirjandustekstide teemavaldkonnad:</w:t>
      </w:r>
    </w:p>
    <w:p>
      <w:pPr>
        <w:pStyle w:val="Normal"/>
        <w:autoSpaceDE w:val="false"/>
        <w:jc w:val="left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</w:rPr>
        <w:t>Väärtused ja kõlblus: enesehinnang, ausus enese ja teiste vastu, iseenda nin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iste vajadused ja huvid, arusaamine heast ja halvast, õiglus ja ebaõiglus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iduväärne ja taunitav, erinevus teistest, minu hobid ja huvid, minu tervis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levik, rikkuse ja vaesuse probleemid, kohustused ja vastutus, üksiolek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rmud jms.</w:t>
      </w:r>
    </w:p>
    <w:p>
      <w:pPr>
        <w:pStyle w:val="Normal"/>
        <w:autoSpaceDE w:val="false"/>
        <w:jc w:val="left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</w:rPr>
        <w:t>Kodus ja koolis: perekond, kodu turvalisus, vägivald kodus, armastus om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du ja koduste vastu, suhted vanemate, kasuvanemate ning vanavanematega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hted õdede ja vendade jt lähisugulastega, poiste ja tüdrukute suhted, sallivu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istsuguste inimeste suhtes, abivajaja ja aitaja, nohiklikkus ja tõrjutus, pii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ma ja võõra vahel, piir lubatu ja lubamatu vahel jms.</w:t>
      </w:r>
    </w:p>
    <w:p>
      <w:pPr>
        <w:pStyle w:val="Normal"/>
        <w:autoSpaceDE w:val="false"/>
        <w:jc w:val="left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</w:rPr>
        <w:t>Omakultuur ja kultuuriline mitmekesisus: rahvuskultuuri eripära ja olulisu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hvale, matkamine kodukohas ning reisimine kaugetes maades, kultuurid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tmekesisus, erinevate rahvaste uskumused ja tavad, käitumine erineva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ltuuriruumis, külalislahkus, lugupidav suhtumine teistesse kultuuridesse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imestesse, kultuuriinimesed kui eesti rahvuskultuuri tutvustajad ning hoidja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ms.</w:t>
      </w:r>
    </w:p>
    <w:p>
      <w:pPr>
        <w:pStyle w:val="Normal"/>
        <w:autoSpaceDE w:val="false"/>
        <w:jc w:val="left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</w:rPr>
        <w:t>Mängiv inimene: ringmängud ja mängulust, sõnamängud, teatri võlumaailm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idlik probleemide lahendamine, iluelamused, loominguline koostöö, mängul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päriselt, põhjendatud ja põhjendamata riskid jms.</w:t>
      </w:r>
    </w:p>
    <w:p>
      <w:pPr>
        <w:pStyle w:val="Normal"/>
        <w:autoSpaceDE w:val="false"/>
        <w:jc w:val="left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</w:rPr>
        <w:t>Keskkond ja ühiskonna jätkusuutlik areng: minu osa looduse hoidmisel, austav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htumine elus- ja eluta loodusesse, hädasolija aitamine, lemmikloomad nin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stutus nende eest, aastaaegade omanäolisus jms.</w:t>
      </w:r>
    </w:p>
    <w:p>
      <w:pPr>
        <w:pStyle w:val="Normal"/>
        <w:autoSpaceDE w:val="false"/>
        <w:jc w:val="left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</w:rPr>
        <w:t>Kodanikuühiskond ja rahvussuhted: minu juured, seos mineviku, oleviku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leviku vahel, traditsioonid ja sündmused, mis tagavad järjepidevuse, suh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elesse, kodupaiga keel, suhted teiste rahvustega jms.</w:t>
      </w:r>
    </w:p>
    <w:p>
      <w:pPr>
        <w:pStyle w:val="Normal"/>
        <w:autoSpaceDE w:val="false"/>
        <w:jc w:val="left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</w:rPr>
        <w:t>Teabekeskkond, tehnoloogia ja innovatsioon: avastamisrõõm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pimiskogemused, tänapäevased teabeotsimis- ja -edastamisvõimalused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net kui silmaringi avardaja ning infoallikas, internet kui ohuallikas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äitumine suhtlusportaalides, film ja foto kui hetke ning ajaloo jäädvustaja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m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Tekstiloome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sz w:val="24"/>
          <w:szCs w:val="24"/>
        </w:rPr>
        <w:t>Loetule, nähtule või kuuldule hinnangu andmine nii kirjalikult kui ka suulisel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ühiettekande esitamine.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sz w:val="24"/>
          <w:szCs w:val="24"/>
        </w:rPr>
        <w:t>Protsesskirjutamine: suuline eeltöö, kava ja mõttekaardi koostamine, teksti kirjutamine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imistlemine. Fakt ja arvamus.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sz w:val="24"/>
          <w:szCs w:val="24"/>
        </w:rPr>
        <w:t>Teksti loomine pildi- ja näitmaterjali põhjal.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sz w:val="24"/>
          <w:szCs w:val="24"/>
        </w:rPr>
        <w:t>Kiri, ümbriku vormistamine.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sz w:val="24"/>
          <w:szCs w:val="24"/>
        </w:rPr>
        <w:t>Kirjeldamine: sõnavalik, oluliste ja iseloomulike tunnuste esitamine. Eseme, olendi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imese kirjeldamine.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sz w:val="24"/>
          <w:szCs w:val="24"/>
        </w:rPr>
        <w:t>Jutustamine. Oma elamustest ja juhtumustest jutustamine ning kirjutamine.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sz w:val="24"/>
          <w:szCs w:val="24"/>
        </w:rPr>
        <w:t>Raamatust kokkuvõtte ning lugemissoovituse kirjutamine; luuletuse kirjuta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Õigekeelsus ja keelehool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Üldteema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esti keel teiste keelte seas. Teised Eestis kõneldavad keeled. Sugulaskeeled ja sugulasrahva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rjakeel, argikeel ja murdekeel.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äälikuõpetus ja õigekir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ähestik. Täis- ja kaashäälikud. Suluga ja suluta häälikud. Helilised ja helitud hääliku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õõrtähed ja -häälikud. Täis- ja kaashäälikuühen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ashäälikuühendi õigekiri. g, b, d s-i kõrval. h õigekiri. i ja j-i õigekiri (tegijanimed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itsõnad). gi- ja ki-liite õigekiri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petegevuses vajalike võõrsõnade tähendus, hääldus ja õigekiri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lbitamine ja poolitamine (ka liitsõnades). Sulghäälik võõrsõna algul ja sõna lõpus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lghäälik sõna keskel. f-i ja š õigekiri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igekirja kontrollimine sõnaraamatutest (nii raamatust kui ka veebivariandist).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õnavaraõpetu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rjakeelne ja argikeelne sõnavara, uudissõnad, murdesõnad, släng. Sünonüümi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tonüümid. Mitmetähenduslike, lähedase ja vastandliku tähendusega sõnade kasuta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õnavaliku täpsus erinevates tekstides. Sagedamini esinevate võõrsõnade tähendu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gapäevaste võõrsõnade asendamine omasõnadega ja vastupidi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itsõna ja liitega sõn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õnavara avardamine ja täpsustamine. Sõna tähenduse leidmine sõnaraamatutest (nii raamatuku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 veebivariandist).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ormiõpetus ja õigekir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õnaliigi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gusõna. Tegusõna ajad: olevik, lihtminevik. Tegusõna pööramine ainsuses ning mitmuse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gusõna oleviku- ja minevikuvormi kasutamine teksti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äändsõna. Ainsus ja mitmu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misõnade kokku- ja lahkukirjutamine. Omadussõnade kokku- ja lahkukirjuta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vsõnade õigekiri. Kuupäeva kirjutamise võimalusi. Arvsõnade kasutamine teksti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õnaraamatute kasutamine.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useõpetus ja õigekir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use. Lause laiendamise lihtsamaid võimalusi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htlause. Lihtlause kirjavahemärgid. Küsi-, väit- ja hüüdlause lõpumärgid ning kasuta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sekõne ja saatelause. Otsekõne kirjavahemärgid.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uud õigekirjateema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gustäheõigekiri: nimi, nimetus ja pealkiri, isiku- ja kohanimed; ametinimetused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üldnimetused; perioodikaväljaanded; teoste pealkirja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Üldkasutatavad lühendid. Lühendite õigekiri. Lühendite luge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rviklikult käsitletavad teosed (4. kl)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sz w:val="24"/>
          <w:szCs w:val="24"/>
        </w:rPr>
        <w:t>Aino Pervik „Arabella, mereröövli tütar“,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sz w:val="24"/>
          <w:szCs w:val="24"/>
        </w:rPr>
        <w:t>Andrus Kivirähk „Kaelkirjak“,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sz w:val="24"/>
          <w:szCs w:val="24"/>
        </w:rPr>
        <w:t>Eno Raud „Roostevaba mõõk“,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sz w:val="24"/>
          <w:szCs w:val="24"/>
        </w:rPr>
        <w:t>Üks eesti muinasjuturaamat,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sz w:val="24"/>
          <w:szCs w:val="24"/>
        </w:rPr>
        <w:t>Erich Kästner „Veel üks Lotte“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sz w:val="24"/>
          <w:szCs w:val="24"/>
        </w:rPr>
        <w:t>Üks Roald Dahli raam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default"/>
  </w:font>
  <w:font w:name="TimesNewRoman">
    <w:charset w:val="ba"/>
    <w:family w:val="roman"/>
    <w:pitch w:val="default"/>
  </w:font>
  <w:font w:name="Symbol">
    <w:charset w:val="ba"/>
    <w:family w:val="auto"/>
    <w:pitch w:val="default"/>
  </w:font>
  <w:font w:name="Courier">
    <w:altName w:val="Courier New"/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t-E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18:27Z</dcterms:created>
  <dc:creator>Kool Kool</dc:creator>
  <dc:description/>
  <dc:language>en-US</dc:language>
  <cp:lastModifiedBy>Kool Kool</cp:lastModifiedBy>
  <dcterms:modified xsi:type="dcterms:W3CDTF">2012-01-16T12:28:10Z</dcterms:modified>
  <cp:revision>2</cp:revision>
  <dc:subject/>
  <dc:title/>
</cp:coreProperties>
</file>