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UN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NEKAV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hnja Lasteaed-Algkoo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s: Vabariigi Valitsuse määrus nr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06.01.2011 “Põhikooli riiklik õppekava“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ldal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Õppe- ja kasvatuseesmärgi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kooli kunstiõpetusega taotletakse, et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tab ja arendab oma loomingulist potentsiaali, õpib tundma visuaals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deväljendusvahendeid ning suudab luua erinevaid kunstiteoseid, rakendades looval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dteadmisi ja tehnik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asutab erinevaid mõtlemis- ja tegutsemisviise nii loometegevuses kui ka igapäeva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analüüsib kunstiteoseid ja visuaalset keskkonda, ning põhjendab oma arvam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ärkab esemelise keskkonna ja visuaalse meedia esteetilisi, eetilisi, funktsionaalsei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koloogilisi aspekt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õpib tundma ja väärtustab nii mineviku kunstipärandit kui ka nüüdisaegset kunst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ostab omavahel kunsti ning kultuuri, ühiskonna, teaduse ja tehnoloogia arengu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vustab kultuurilist mitmekesis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Õppeaine kirjeldu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õppe siht on omandada visuaalne haridus ning arendada mõtlemis-, koostöö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seväljendusoskusi, et toetada isiksuslikku arengut ning toimetulekut tänapäeva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mekultuurilises muutuvas maailmas. Kunst võimaldab õpilasel tunnetada endas looja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toetab seeläbi aktiivse maailmavaate omaksvõttu ja ettevõtlikku ellusuhtu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 õppimise osad on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urimine ja oma ideede arend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väljendusvahendite loov rak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alnimetatud õppimise osad on omavahel orgaaniliselt ja tihedalt põimunud – õpilase loov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iseseisva mõtlemisoskuse arenemine ja uute teadmiste omandamine kinnistuv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ilise loovtegevuse kaudu. Oskuste kujunemine on järjepidev protses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uline on avastada ja luua seoseid teistes õppeainetes käsitletavate ajastute ja teemad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 käsitletakse nii omaette väärtussüsteemi kui ka võtmena ümbritseva el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testamiseks, mõistmiseks ja tunneta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ajaloost näidete valikul lähtutakse üldisematest teemadest ega taotleta kronoloogil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evaate andmist. Peamine on luua sild mineviku ja nüüdisaja nähtuste vahel. Kõigi teema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sitlemisel tuuakse võimalikult palju näiteid kunstist ja visuaalsest kultuurist Eest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Õppetegev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gevust kavandades ja korraldad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lähtutakse õppekava alusväärtustest, üldpädevustest, õppeaine eesmärkidest, õppesis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datavatest õpitulemustest ning toetatakse lõimingut teiste õppeainete ja läbiva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a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võimaldatakse õppida üksi ja rühmas, kasutades erinevaid õppemeetodeid ning arvesta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te erinevaid õpistiil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asutatakse diferentseeritud õppeülesandeid, mille sisu ja raskusaste toetavad õpi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visid ning suurendavad õpimotiva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asutatakse mitmekesist õpikeskkonda: ateljee, arvutiklass ja looduslik keskkon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akendatakse nii traditsioonilisi kui ka nüüdisaegseid info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munikatsioonitehnoloogiatel põhinevaid materjale ning töö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ostatakse õppesisu näidetega nii Eesti kui ka maailma kunstist ja rahvakultuur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Hindami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l lähtutakse vastavatest põhikooli riikliku õppekava üldosa sätet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 eesmärk on anda õpilasele motiveerivat tagasiside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l on oluline tunnustada lahenduste erinevusi ja väärtustada õpilaste isikupä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 peab teadma, mida hinnatakse ning mis on hindamise kriteeriu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Füüsiline õpikeskkon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ool korraldab valdava osa õpet klassis, kus on 500 lux päevavalgusspektriga valgust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pinnal, tööde kuivatamise, hoiustamise ja eksponeerimise võimalused ning projektsioonitehnik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ol tagab kooli õppekava järgi kunstitundideks foto- ja videokaamerate, skanneri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eri ning internetiühendusega arvutite kasutamise võimaluse. Samuti võimaldab koo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jalikud kunstivahendid ja -materjal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stmes on oluline mänguline, eksperimenteeriv ja uuriv käsitlus, mis toetab 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ntaanset eneseväljendust ning julgustab märkama ja vaatlema erinevaid nähtus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vtööde ainest ammutatakse nii oma elust, lähiümbrusest kui ka kunstiloost. Teadmise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lised oskused omandatakse loova tegevuse käig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test rääkimine toetab oma seisukoha, tolerantsuse ning väärtushinnangu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e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töö- ja arutlusoskuste arendamiseks kasutatakse lisaks individuaalsetele tööde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ühmatö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 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rõõmu kunstis mängulisest ja loovast tegutsemisest ning katsetab julgelt o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tete ja ideede erinevaid visuaalseid välj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gutseb iseseisvalt ja teeb koostööd, arvestades kaaslastega; kirjeldab oma ja kaasl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id ning väärtustab erinevaid lah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eiab kujutatava kõige iseloomulikumad jooned, valib sobiva kujutusviisi olulise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letoomiseks, paneb tähele värvide koosmõju ja pildi komposi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asutab erinevaid joonistamise, maalimise, pildistamise ja skulptuuri töövõtteid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k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unneb lähiümbruse olulisi kunsti- ja kultuuriobjekte, käib kunstimuuseumides ja näitust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arutleb kunsti üle, kasutades õpitud ainemõis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ostab vormi otstarbega ning väärtustab keskkonnateadlikke kasutamise ja loo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mõt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irjeldab visuaalse kultuuri näiteid, tuleb toime nii reaalsetes kui ka virtuaalsetes kultuuri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keskkondades ning teadvustab meedia võimalusi ja ohtus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 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aalse kompositsiooni baaselemendid (joon, värv, vorm, ruum, rütm). Inimeste, esem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looduse objektide iseloomulikud tunnused ning peamise esiletoomine kujutamis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te kunstitehnikate materjalid, töövõtted ning -vahendid (nt joonistamine, maali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ükkimine, kollaaž, pildistamine, vormimine jne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dilised jutustused: joonistus, maal, illustratsioon, koomiks, fotoseeria, animatsioo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in igapäevaelus: trükis, tarbevorm, ruum ja ehitis keskkonnas. Vormi, otstarbe, materjal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tehnoloogia seosed ning nende arvestamine kujundamisel. Turvalin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kkonnasäästlik tarb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ed kohalikes muuseumides ja kunstigaleriides, ajaloolised kunstitehnika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jal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hiümbruse loodus ja ehituskunst. Reaalsed ning virtuaalsed kunsti- ja meediakeskkonn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te, visuaalse kommunikatsiooni ja meedia roll ning mõju igapäevael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 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semete, olendite, sündmuste kujutamine omas laadis endale tähenduslikes töödes, lugu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uaalne jutu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itmesuguste kunstitehnikate ja töövõtete õppimine, katsetamine ja loomingu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uuseumide ja kunstinäituste külastamine, kunstiteoste vaatlemine ja arutelu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ähiümbruse keskkonna, ehituskunsti ja disaini näidetega tutvumine. Makettid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ustööde teo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Visuaalse kultuuri näidete (reklaamide, filmide, arvutimängude jne) kriitiline vaatle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utlemine ja oma arvamuste põhj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ma tööde esitlemine, selgitamine; kaaslaste kuulamine ja nende tööde vaat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öötamine iseseisvalt ja rühmas. Materjalide, töövahendite ja töökoha otstarbeka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si arvestav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rõõmu kunstis mängulisest ja loovast tegutsemis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atsetab julgelt oma mõtete ja ideede erinevaid visuaalseid välj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gutseb iseseisvalt ja teeb koostööd, arvestades kaaslast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irjeldab oma ja kaaslaste töid ning väärtustab erinevaid lah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aneb tähele värvide koosmõju ja pildi komposi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asutab erinevaid joonistamise, maalimise ja skulptuuri töövõtteid ning tehnik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väärtustab keskkonnateadlikke kasutamise ja loomise põhimõtteid;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kirjeldab visuaalse kultuuri näiteid;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teadvustab meedia võimalusi ja ohtus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semete ja looduse objektide iseloomulike ning peamiste tunnuste esiletoo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tami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erinevate kunstitehnikate materjalid, töövõtted ning -vahendid (nt joonis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limine, kollaaž, vormimine jne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ildilised jutustused: joonistus, maal, illustratsioon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isain igapäevaelus: trükis, tarbevorm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nstiteosed kohalikes muuseumides (näitused rahvamajas, raamatukogus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ähiümbruse loodus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valine ning keskkonnasäästlik tarb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semete, olendite, sündmuste kujutamine omas laadi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itmesuguste kunstitehnikate ja töövõtete õppi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uuseumide ja kunstinäituste küla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unstiteoste vaatlemine ja aruteludes osa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ma tööde esitlemine, selgi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aaslaste kuulamine ja nende tööde vaat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töötamine iseseisvalt ja rühma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materjalide, töövahendite ja töökoha otstarbekas ning teisi arvestav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rõõmu kunstis mängulisest ja loovast tegutsemis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atsetab julgelt oma mõtete ja ideede erinevaid visuaalseid välj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gutseb iseseisvalt ja teeb koostööd, arvestades kaaslast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irjeldab oma ja kaaslaste töid ning väärtustab erinevaid lah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leiab kujutatava kõige iseloomulikumad jooned ning valib sobiva kujutusviisi olulise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letoomise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aneb tähele värvide koosmõju ja pildi komposi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asutab erinevaid joonistamise, maalimise, pildistamise ja skulptuuri töövõtteid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k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tunneb lähiümbruse olulisi kunsti- ja kultuuriobjekt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käib kunstimuuseumides ja näitust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seostab vormi otstarbega ning väärtustab keskkonnateadlikke kasutamise ja loo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mõt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kirjeldab visuaalse kultuuri näi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teadvustab meedia võimalusi ja ohtus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visuaalse kompositsiooni baaselemendid (joon, värv, vorm, ruum, rütm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imeste, esemete ja looduse objektide kuju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erinevate kunstitehnikate materjalid, töövõtted ning -vahendid (nt joonis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limine, trükkimine, kollaaž, vormimine jne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ildilised jutustused: joonistus, maal, illustratsioon, koomi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isain igapäevaelus: trükis, tarbevorm, ruu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unstiteosed kohalikes muuseumides (näitused rahvamajas, raamatukogus), ajalooli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hnikad ja materjal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lähiümbruse loodus ja ehituskun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visuaalse kommunikatsiooni ja meedia roll ning mõju igapäevael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semete, olendite, sündmuste kujutamine omas laadi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ugude visuaalne jutu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itmesuguste kunstitehnikate ja töövõtete õppimine, katsetamine ja loomingu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uuseumide ja kunstinäituste küla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nstiteoste vaatlemine ja aruteludes osa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visuaalse kultuuri näidete (reklaamide, filmide, arvutimängude jne) kriiti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atlemine ja arutlemine selle ül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ma tööde esitlemine, selgi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kaaslaste kuulamine ja nende tööde vaat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töötamine iseseisvalt ja rühma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materjalide, töövahendite ja töökoha otstarbekas ning teisi arvestav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rõõmu kunstis mängulisest ja loovast tegutsemis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atsetab julgelt oma mõtete ja ideede erinevaid visuaalseid välj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gutseb iseseisvalt ja teeb koostööd, arvestades kaaslast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irjeldab oma ja kaaslaste töid ning väärtustab erinevaid lahen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leiab kujutatava kõige iseloomulikumad jooned ning valib sobiva kujutusviisi olulise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letoomisek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aneb tähele värvide koosmõju ja pildi komposi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asutab erinevaid joonistamise, maalimise, pildistamise ja skulptuuri töövõtteid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k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tunneb lähiümbruse olulisi kunsti- ja kultuuriobjekt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käib kunstimuuseumides ja näitustel ning arutleb kunsti üle, kasutades õp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emõis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seostab vormi otstarbega ning väärtustab keskkonnateadlikke kasutamise ja loo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mõt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kirjeldab visuaalse kultuuri näit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tuleb toime nii reaalsetes kui ka virtuaalsetes kultuuri- ja õppekeskkondad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teadvustab meedia võimalusi ja ohtus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visuaalse kompositsiooni baaselemendid (joon, värv, vorm, ruum, rütm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imeste, esemete ja looduse objektide tunnuste esiletoomine, kuju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erinevate kunstitehnikate materjalid, töövõtted ning -vahendid (nt joonis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limine, trükkimine, kollaaž, pildistamine, vormimine jne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ildilised jutustused: joonistus, maal, illustratsioon, koomiks, fotoseeria, animatsioon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isain igapäevaelus: trükis, tarbevorm, ruum ja ehitis keskkonna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vormi, otstarbe, materjali ja tehnoloogia seosed ning nende arvestamine kujundami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unstiteosed kohalikes muuseumides ja kunstigaleriid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ajaloolised kunstitehnikad ja materjal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lähiümbruse loodus ja ehituskun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reaalsed ning virtuaalsed kunsti- ja meediakeskkonna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kunstiteoste, visuaalse kommunikatsiooni ja meedia roll ning mõju igapäevael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semete, olendite, sündmuste kujutamine omas laadi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ugude visuaalne jutu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itmesuguste kunstitehnikate ja töövõtete õppimine, katsetamine ja loomingu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uuseumide ja kunstinäituste küla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nstiteoste vaatlemine ja aruteludes osa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ähiümbruse keskkonna, ehituskunsti ja disaini näidetega tutvu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makettide ja kujundustööde teos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visuaalse kultuuri näidete (reklaamide, filmide, arvutimängude jne) kriiti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atlemine, arutlemine ja oma arvamuste põhjend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oma tööde esitlemine, selgita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kaaslaste kuulamine ja nende tööde vaatlemi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töötamine iseseisvalt ja rühma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materjalide, töövahendite ja töökoha otstarbekas ning teisi arvestav kas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astmes tutvutakse teadlikumalt kunsti aluste ja kunstilooga ning luuakse sildu kunstiajalo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tänapäeva vah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ööratakse rohkem tähelepanu ümbritseva maailma edasiandmisele loomingulist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öö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i juhitakse ise valikuid tegema (tehnika, teemade valik jne) ning otsima pildimaterjal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kasutada seda abivahendi või lähtekoha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te ja visuaalse kultuuri näidete analüüsimine toetab kriitilise mõtlemise ja aineal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leoskuse arene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 I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lõpetaj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tab oma kunstivõimeid ja -huve; väljendab visuaalsete vahenditega oma mõtte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id ja teadmisi; loovülesandeid lahendades visandab ja kavandab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jutab ja kujundab nii vaatluste kui ka oma ideede põhjal, kasutades visuaal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ositsiooni baasosk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akendab erinevaid kunstitehnikaid (maal, joonistus, kollaaž, skulptuur, foto, vide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algraafika, animatsioon jne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analüüsib nüüdiskunsti teoseid, märkab erinevaid vorme ja sõnumeid, leiab seos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änapäeva eluga ning on avatud erinevate kultuuriilmingute suht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mõistab tehismaailma ja selle kasutaja suhet; peab silmas eesmärgipärasu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enduslikkust, esteetilisust ja ökoloogilis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mõistab kultuuriväärtuste ja -keskkonna kaitse olulis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leiab infot kunstiraamatutest ja eri teabeallikatest, uurib ja võrdleb eri ajastu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leiab infot kunstiraamatutest ja eri teabeallikatest, uurib ja võrdleb eri ajastu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eid; arutleb visuaalse infoga seotud nähtuste üle ruumilises ja virtuaal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kkonn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tegutseb eetiliselt ja ohutult nii reaalsetes kui ka virtuaalsetes kultuurikeskkond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 I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te objektide kujutamine vaatluse ja mälu järgi. Kavandamine kui protsess idee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diruum, ruumilisuse edastamise võtted. Kompositsiooni tasakaal, pinge, dominan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orii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kumise kuj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li, joonistuse, graafika, kollaaži, skulptuuri, installatsiooni, foto, video, digitaalgraafik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matsiooni tehnikad ning töövõtt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umite ja emotsioonide edastamise võtted ning vahendid muistsetest aegadest tänapäevan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e sisulised ja vormilised elemendid, konkreetne ja abstraktne kunst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d mineviku ja nüüdiskunsti teosed Eestis ja maailmas, näited õpetaja valiku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iteose analüüs. Kunstiterminid. Muuseumide ja galeriide funktsioon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rmi ja funktsiooni seos, traditsioon ja uuenduslikkus disainis. Eesti rahvakun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hituskultuu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 säästva tarbimise põhimõtted, elukeskkonna parandamine kunsti, disaini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hitektuuri kaud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tide, teksti, heli ja liikumise koosmõju. Märkide ja sümbolite kasutamine meedias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am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 II kooliastm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urimuslikud ja loovad rühma- ja individuaalsed tööd, ühise tulemuse nimel koostöö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isandamine ja kavandamine. Kujutamine ja kujundamine. Eksperimenteeri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tamise reeglitega. Oma teoste esitlemine, valikute põhj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uumiliste kompositsioonide, mudelite või makettide valmi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unstitehnikate loov kasutamine. Digitaalsete tehnikatega tutvumine ja katse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unstiteoste analüüsimine, võrdlemine, nende üle arut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Filmide, arvutimängude, koomiksite ja reklaamide pildikeele uurimine ja kriitil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rd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Muuseumide, kunstiürituste, nüüdiskunsti näituste küla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klas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akendab erinevaid kunstitehnikaid (maalis, joonistamises, kollaaž, meister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test materjalidest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õistab kultuuriväärtuste ja -keskkonna kaitse olulis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eiab infot kunstiraamatut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skab väljendada oma ideid ja suhtumist kunstivahendite abi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egutseb eetiliselt ja ohutult endale tuttavas keskkonn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rinevate objektide kujutamine vaatluse ja mälu järg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Loodust säästva tarbimise põhimõtted, taaskasutus kunstiteos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unstiteose sisulised ja vormilised elemendid, mis on vastavuses ealiste iseärasust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ompositsiooni loomine ja tasakaalustamine kasutades visuaalse kompositsioo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asosk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tegevu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Visandamine ja kavandamine. Kujutamine ja kuju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Eksperimenteerimine kujutamise reeglit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ma teoste esitlemine, valikute põhj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Ruumiliste kompositsioonide loomine, tavapärased kunstivahendid ja inspireer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jal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odukoha lähedaste näituste küla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default"/>
  </w:font>
  <w:font w:name="Calibri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1:16Z</dcterms:created>
  <dc:creator>Kool Kool</dc:creator>
  <dc:description/>
  <dc:language>en-US</dc:language>
  <cp:lastModifiedBy>Kool Kool</cp:lastModifiedBy>
  <dcterms:modified xsi:type="dcterms:W3CDTF">2011-12-12T12:57:07Z</dcterms:modified>
  <cp:revision>3</cp:revision>
  <dc:subject/>
  <dc:title/>
</cp:coreProperties>
</file>