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OODUSAINETE AINEVALDKOND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hnja Lasteaed-Algkool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us: </w:t>
      </w:r>
      <w:r>
        <w:rPr>
          <w:rFonts w:eastAsia="Times New Roman" w:cs="Times New Roman" w:ascii="Times New Roman" w:hAnsi="Times New Roman"/>
          <w:sz w:val="24"/>
          <w:szCs w:val="24"/>
        </w:rPr>
        <w:t>Vabariigi Valitsuse 06.01.2011. a määruse nr 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õhikooli riiklik õppekava” lisa 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Loodusteaduslik päde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lik pädevus väljendub loodusteaduste- ja tehnoloogiaalases kirjaoskuses, mi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õlmab oskust vaadelda, mõista ning selgitada loodus-, tehis- ja sotsiaalses keskkonna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daspi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eskkond</w:t>
      </w:r>
      <w:r>
        <w:rPr>
          <w:rFonts w:eastAsia="Times New Roman" w:cs="Times New Roman" w:ascii="Times New Roman" w:hAnsi="Times New Roman"/>
          <w:sz w:val="24"/>
          <w:szCs w:val="24"/>
        </w:rPr>
        <w:t>) eksisteerivaid objekte ja protsesse, analüüsida keskkonda ku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ksüsteemi, märgata selles esinevaid probleeme ning kasutada neid lahend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likku meetodit, võtta vastu igapäevaelulisi keskkonnaalaseid pädevaid otsusei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noosida nende mõju, arvestades nii loodusteaduslikke kui ka sotsiaalseid aspekte, tun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vi loodusteaduste kui maailmakäsitluse aluse ja areneva kultuurinähtuse vastu, väärtusta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likku mitmekesisust ning vastutustundlikku ja säästvat eluviis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õhikooli lõpetaj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huvi keskkonna, selle uurimise ning loodusteaduste ja tehnoloog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konna vastu ning on motiveeritud elukestvaks õpp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vaatleb, analüüsib ning selgitab keskkonna objekte ja protsesse, leiab nendevahel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seid ning teeb üldistavaid järeldusi, rakendades loodusainetes omandatud teadm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osk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skab märgata ja lahendada loodusteaduslikke probleeme, kasut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likku meetodit, ning esitada saadud järeldusi kirjalikult ja suulise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skab teha igapäevaelulisi looduskeskkonnaga seotud pädevaid otsuseid, arvestades loodusteaduslikke, majanduslikke, eetilis-moraalseid seisukohti ja õigusakte ning prognoosida otsuste mõj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b loodusteaduste- ja tehnoloogialase info hankimiseks erinevaid, sh elektroonilisi allikaid, analüüsib ja hindab kriitiliselt neis sisalduva info õigsust ning rakendab seda probleeme lahendad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n omandanud süsteemse ülevaate looduskeskkonnas toimuvatest peamiste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sessidest ning mõistab loodusteaduste arengut kui protsessi, mis loob uusi teadmisi ja annab selgitusi ümbritseva kohta ning millel on praktilisi välju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mõistab loodusainete omavahelisi seoseid ja erisusi, on omandanud ülevaa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konna elukutsetest ning rakendab loodusainetes saadud teadmisi ja oskusi elukutsevalik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väärtustab keskkonda kui tervikut, sellega seotud vastutustundlikku ja säästvat eluviisi ning järgib tervislikke eluvii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Ainevaldkonna õppeaine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dusainete valdkonna õppeained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dusõpetus, bioloogia, geograafia, füüsika j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em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hnja La.-Algkoolis  õpitakse loodusõpetust  alates 1. klass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dusainete nädalatundide jaotumine kooliastmeti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 – 3 nädala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 – 7 nädala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Ainevaldkonna kirjeldu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dkonna õppeaineteg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jundatakse loodusteaduste- ja tehnoloogiaalast kirjaoskus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 moodustab loodusteadusliku pädevus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dusteaduslikes õppeainet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äsitletakse </w:t>
      </w:r>
      <w:r>
        <w:rPr>
          <w:rFonts w:eastAsia="Times New Roman" w:cs="Times New Roman" w:ascii="Times New Roman" w:hAnsi="Times New Roman"/>
          <w:sz w:val="24"/>
          <w:szCs w:val="24"/>
        </w:rPr>
        <w:t>keskkonna bioloogiliste, geograafilist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miliste, füüsikaliste ja tehnoloogili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ktide ning protsesside omadusi, seoseid j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stasmõjus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eejuures hõlmab keskkond ni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ooduslik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i 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janduslik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tsiaalse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ultuurilist </w:t>
      </w:r>
      <w:r>
        <w:rPr>
          <w:rFonts w:eastAsia="Times New Roman" w:cs="Times New Roman" w:ascii="Times New Roman" w:hAnsi="Times New Roman"/>
          <w:sz w:val="24"/>
          <w:szCs w:val="24"/>
        </w:rPr>
        <w:t>komponenti. Loodusainete esitus ning sellega seotud õpilaskeskne õpiprotse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gineb sotsiaalsele konstruktivismile, kus keskkonnast lähtuvate probleemide lahendamis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ndatakse tervikülevaade loodusteaduslikest faktidest ja teooriatest ning nendega seo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ustest ja elukutsetest, mis arendab õpilaste loodusteaduslikku maailmakäsitlust, pane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se elukestvale õppele ning abistab neid elukutsevaliku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ulisel kohal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semiselt motiveeritu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odusvaldkonnast huvituva </w:t>
      </w:r>
      <w:r>
        <w:rPr>
          <w:rFonts w:eastAsia="Times New Roman" w:cs="Times New Roman" w:ascii="Times New Roman" w:hAnsi="Times New Roman"/>
          <w:sz w:val="24"/>
          <w:szCs w:val="24"/>
        </w:rPr>
        <w:t>õpil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mine, kes märkab ja teadvustab keskkonnaprobleeme, oskab neid lahendad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etada pädevaid otsuseid ning prognoosida nende mõju loodus- ja sotsiaalkeskkonnal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pimise keskmes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odusteaduslike probleemide lahendamine </w:t>
      </w:r>
      <w:r>
        <w:rPr>
          <w:rFonts w:eastAsia="Times New Roman" w:cs="Times New Roman" w:ascii="Times New Roman" w:hAnsi="Times New Roman"/>
          <w:sz w:val="24"/>
          <w:szCs w:val="24"/>
        </w:rPr>
        <w:t>loodusteadusliku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odile tuginevas uurimuslikus õppes, mis hõlmab objektide või protsesside vaatlu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emide määramist, taustinfo kogumist ja analüüsimist, uurimisküsimuste ja hüpotees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stamist, katsete ja vaatluste planeerimist ning tegemist, saadud andmete analüüsi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elduste tegemist ning kokkuvõtete suulist ja kirjalikku esitamist. Sellega kaasne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uslike oskuste omandamine ning õpilaste kõrgemate mõtlemistasandite areng. Lisa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he lahendiga loodusteaduslikele probleemidele arendatakse mitme võrdväärse lahendi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emide lahendamise oskust. Nende hulka kuuluvad dilemmaprobleemid, mi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hendades arvestatakse peale loodusteaduslike seisukohtade ka inimühiskonnast lähtu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ajanduslikke, seadusandlikke ning eetilis-moraalseid) seisukoht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nevaldkonnasisene lõim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jundab õpilaste integreeritu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usaamist loodusest ku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viksüsteemist</w:t>
      </w:r>
      <w:r>
        <w:rPr>
          <w:rFonts w:eastAsia="Times New Roman" w:cs="Times New Roman" w:ascii="Times New Roman" w:hAnsi="Times New Roman"/>
          <w:sz w:val="24"/>
          <w:szCs w:val="24"/>
        </w:rPr>
        <w:t>, milles esinevad vastastikused seosed ning põhjuslikud tagajärjed. Ühtlas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adakse ülevaa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imtegevuse positiivsest ja negatiivsest mõjust looduskeskkonnal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dvustatak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halikke ja globaalseid keskkonnaprobleeme</w:t>
      </w:r>
      <w:r>
        <w:rPr>
          <w:rFonts w:eastAsia="Times New Roman" w:cs="Times New Roman" w:ascii="Times New Roman" w:hAnsi="Times New Roman"/>
          <w:sz w:val="24"/>
          <w:szCs w:val="24"/>
        </w:rPr>
        <w:t>, õpitakse väärtustam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ätkusuutlikku ning vastutustundlikku eluvi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oodusressursside ratsionaalset ja säästva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asutamist, ning kujundatakse tervislikke eluviis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odusõpetus </w:t>
      </w:r>
      <w:r>
        <w:rPr>
          <w:rFonts w:eastAsia="Times New Roman" w:cs="Times New Roman" w:ascii="Times New Roman" w:hAnsi="Times New Roman"/>
          <w:sz w:val="24"/>
          <w:szCs w:val="24"/>
        </w:rPr>
        <w:t>kujundab alusteadmised ja -oskused teiste loodusteaduslike ainete (bioloogi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üüsika, geograafia ja keemia) õppimiseks ning loob aluse teadusliku mõtlemisvi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emisele. Loodusõpetus aitab õpilastel omandada üldised alused looduskeskkon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klikuks tajumiseks ning esmaste seoste mõistmiseks inimese ja tema elukeskkonna vah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 õpib märkama ning eesmärgistatult vaatlema elus- ja eluta looduse objekt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htusi, andmeid koguma ja analüüsima ning nende põhjal järeldusi tegema. Prakti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te kaudu õpitakse leidma probleemidele erinevaid lahendusi ja analüüsima ne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imalikke tagajärg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Üldpädevuste kujundamine ainevaldkonna õppeaine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ainetes saavad õpilased tervikülevaate looduskeskkonnas valitsevatest seoste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asmõjudest ning inimtegevuse mõjust keskkonnale. Koos sellega arendatakse õpilas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äärtuspädevust </w:t>
      </w:r>
      <w:r>
        <w:rPr>
          <w:rFonts w:eastAsia="Times New Roman" w:cs="Times New Roman" w:ascii="Times New Roman" w:hAnsi="Times New Roman"/>
          <w:sz w:val="24"/>
          <w:szCs w:val="24"/>
        </w:rPr>
        <w:t>– kujundatakse positiivne hoiak kõige elava ja ümbritseva suhte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takse huvi loodusteaduste kui uusi teadmisi ja lahendusi pakkuva kultuurinähtuse vast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vustatakse loodusliku mitmekesisuse tähtsust ning selle kaitse vajadust, väärtustatak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tkusuutlikku ja vastutustundlikku eluviisi ning kujundatakse tervislikke eluviis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tsiaalse pädevuse </w:t>
      </w:r>
      <w:r>
        <w:rPr>
          <w:rFonts w:eastAsia="Times New Roman" w:cs="Times New Roman" w:ascii="Times New Roman" w:hAnsi="Times New Roman"/>
          <w:sz w:val="24"/>
          <w:szCs w:val="24"/>
        </w:rPr>
        <w:t>areng kaasneb õppes toimuva inimtegevuse mõju hindamise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keskkonnale, kohalike ja globaalsete keskkonnaprobleemide teadvustamisega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le lahenduste leidmisega. Olulisel kohal on dilemmaprobleemide lahendamine, k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eid langetades tuleb lisaks loodusteaduslikele seisukohtadele arvestada inimühiskonna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tud aspekte – seadusandlikke, majanduslikke ning eetilis-moraalseid seisukohti. Sotsiaals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devust kujundavad ka loodusainetes rakendatavad aktiivõppemeetodid: rühmatöö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uslikus õppes ja dilemmaprobleemide lahendamisel, vaatlus- ja katsetulemuste analüü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kokkuvõtete suuline esitu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esemääratluspädevust </w:t>
      </w:r>
      <w:r>
        <w:rPr>
          <w:rFonts w:eastAsia="Times New Roman" w:cs="Times New Roman" w:ascii="Times New Roman" w:hAnsi="Times New Roman"/>
          <w:sz w:val="24"/>
          <w:szCs w:val="24"/>
        </w:rPr>
        <w:t>arendatakse eelkõige bioloogiatundides, kus käsitletakse inime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toomia, füsioloogia ja tervislike eluviiside teemasid: selgitatakse individuaalset energia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tumisvajadust, tervisliku treeningu individualiseeritust, haigestumistega seotud risk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slike eluviiside erinevaid aspekt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dusained toeta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õpipädevuse </w:t>
      </w:r>
      <w:r>
        <w:rPr>
          <w:rFonts w:eastAsia="Times New Roman" w:cs="Times New Roman" w:ascii="Times New Roman" w:hAnsi="Times New Roman"/>
          <w:sz w:val="24"/>
          <w:szCs w:val="24"/>
        </w:rPr>
        <w:t>kujunemist erinevate õpitegevuste kaudu. Nii näite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takse õpipädevust probleemide lahendamise ja uurimusliku õppe rakendamiseg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ed omandavad oskused leida loodusteaduslikku infot, sõnastada probleem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isküsimusi, planeerida ja teha katset või vaatlust ning teha kokkuvõtteid. Õpipädev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gut toetavad IKT-põhised õpikeskkonnad, mis kiire ja individualiseeritud tagasis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du võimaldavad rakendada erinevaid õpistrateegiai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htluspädevuse </w:t>
      </w:r>
      <w:r>
        <w:rPr>
          <w:rFonts w:eastAsia="Times New Roman" w:cs="Times New Roman" w:ascii="Times New Roman" w:hAnsi="Times New Roman"/>
          <w:sz w:val="24"/>
          <w:szCs w:val="24"/>
        </w:rPr>
        <w:t>arendamine kaasneb loodusteadusliku info otsimisega erinevatest allikate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 internetist, ning leitud teabe analüüsiga ja tõepärasuse hindamisega. Olulisel kohal 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atlus- ja katsetulemuste korrektne vormistamine ning kokkuvõtete kirjalik ja suuline esit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htlasi arendavad kõik loodusained vastavatele teadusharudele iseloomulike mõiste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mbolite korrektset kasutamist nii abstraktses teaduslikus kui ka konkreetses igapäeva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eksti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emaatikapädevuse </w:t>
      </w:r>
      <w:r>
        <w:rPr>
          <w:rFonts w:eastAsia="Times New Roman" w:cs="Times New Roman" w:ascii="Times New Roman" w:hAnsi="Times New Roman"/>
          <w:sz w:val="24"/>
          <w:szCs w:val="24"/>
        </w:rPr>
        <w:t>areng kaasneb eelkõige uurimusliku õppega, kus õpilastel tule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se- või vaatlusandmeid esitada tabelitena ja arvjoonistena, neid analüüsida, lei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vahelisi seoseid ning siduda arvulisi näitajaid lahendatava probleemiga. Pea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usliku õppe koostatakse ja analüüsitakse arvjooniseid kõigis loodusainetes, esitades e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kte ja protsesse, neid võrreldes ning omavahel seostad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tevõtlikkuspädevust </w:t>
      </w:r>
      <w:r>
        <w:rPr>
          <w:rFonts w:eastAsia="Times New Roman" w:cs="Times New Roman" w:ascii="Times New Roman" w:hAnsi="Times New Roman"/>
          <w:sz w:val="24"/>
          <w:szCs w:val="24"/>
        </w:rPr>
        <w:t>kujundades on oluline koht loodusainete rakendusteaduslik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adel, kus ilmnevad abstraktsete teadusfaktide ja -teooriate igapäevaelulised väljund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 sellega saadakse ülevaade loodusteadustega seotud elukutsetest ning vastav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dkonnaga tegelevatest teadusasutusest ja ettevõtetest. Ettevõtlikkuspädevuse arengut toet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uslik käsitlus, kus süsteemselt planeeritakse katseid ja vaatlusi ning analüüsitak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lemusi. Tähtsal kohal on keskkonnaga seotud dilemmade lahendamine ja pädevate ots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mine, mis lisaks teaduslikele seisukohtadele arvestavad sotsiaalseid aspek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Lõiming teiste valdkonnapädevuste ja ainevaldkondadeg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dusteaduslikel ainetel on kandev ro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odusteadusliku pädevuse </w:t>
      </w:r>
      <w:r>
        <w:rPr>
          <w:rFonts w:eastAsia="Times New Roman" w:cs="Times New Roman" w:ascii="Times New Roman" w:hAnsi="Times New Roman"/>
          <w:sz w:val="24"/>
          <w:szCs w:val="24"/>
        </w:rPr>
        <w:t>kujundamis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aineid õppides areneb õpilastel lugemise, kirjutamise, teksti mõistmise ning suulise j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jaliku teksti loomise oskus eh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keelepädevu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emaatikapädevuse </w:t>
      </w:r>
      <w:r>
        <w:rPr>
          <w:rFonts w:eastAsia="Times New Roman" w:cs="Times New Roman" w:ascii="Times New Roman" w:hAnsi="Times New Roman"/>
          <w:sz w:val="24"/>
          <w:szCs w:val="24"/>
        </w:rPr>
        <w:t>kujunemist toetavad loodusained eelkõige uurimusliku õppe kaud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des loovat ja kriitilist mõtlemis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urimuslikus õppes </w:t>
      </w:r>
      <w:r>
        <w:rPr>
          <w:rFonts w:eastAsia="Times New Roman" w:cs="Times New Roman" w:ascii="Times New Roman" w:hAnsi="Times New Roman"/>
          <w:sz w:val="24"/>
          <w:szCs w:val="24"/>
        </w:rPr>
        <w:t>on oluline koht andmete analüüsil ja tõlgendamisel, tulem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tamisel tabelite, graafikute ja diagrammidena. Loodusnähtuste seoseid uuri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atakse matemaatilisi mudele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ides mõistma looduse kui süsteemi funktsioneerimise lihtsamaid seaduspärasusi nin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imese ja tehnika mõju looduskeskkonnale, areneb õpila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oloogiline pädevu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üüsikateadmised loovad teoreetilise aluse, et mõista seoseid looduse, tehnika ja tehnoloog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el. Tehnoloogilist pädevust arendatakse, kasutades õppes tehnoloogilisi, sh IK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endei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unstipädevuse </w:t>
      </w:r>
      <w:r>
        <w:rPr>
          <w:rFonts w:eastAsia="Times New Roman" w:cs="Times New Roman" w:ascii="Times New Roman" w:hAnsi="Times New Roman"/>
          <w:sz w:val="24"/>
          <w:szCs w:val="24"/>
        </w:rPr>
        <w:t>kujunemist toetavad uurimistulemuste vormistamine, esitluste tege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tustel käimine, looduse ilu väärtustamine õppekäikudel jm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õõrkeeltepädevuse </w:t>
      </w:r>
      <w:r>
        <w:rPr>
          <w:rFonts w:eastAsia="Times New Roman" w:cs="Times New Roman" w:ascii="Times New Roman" w:hAnsi="Times New Roman"/>
          <w:sz w:val="24"/>
          <w:szCs w:val="24"/>
        </w:rPr>
        <w:t>kujunemisele aitab kaasa erinevate võõrkeelsete teatmeallika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mine, et leida vajalikku infot. Loodusteaduslikud ained kasutavad võõrsõnu, mil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gkeele tähendus on vaja teadvusta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äbivad teemad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odusteaduslikel ainetel on kandev roll läbiva 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skkond ja jätkusuutlik areng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uviimise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lukestev õpe ja karjääri planeerimine”. </w:t>
      </w:r>
      <w:r>
        <w:rPr>
          <w:rFonts w:eastAsia="Times New Roman" w:cs="Times New Roman" w:ascii="Times New Roman" w:hAnsi="Times New Roman"/>
          <w:sz w:val="24"/>
          <w:szCs w:val="24"/>
        </w:rPr>
        <w:t>Loodusteadusharidus on os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dharidusest, mis on oluline õpilaste arengule. Loodusainetes omandatud teadmised, osk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hoiakud lõimituna teistes õppeainetes omandatuga on aluseks sisemiselt motiveer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ukestvale õppimisele. Loodusaineid õpetades kasvatatakse õpilaste teadlikk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jäärivõimalustest ning vahendatakse neile teavet edasiõppimisvõimaluste koh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likel erialade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äbivat teemat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abekeskkond</w:t>
      </w:r>
      <w:r>
        <w:rPr>
          <w:rFonts w:eastAsia="Times New Roman" w:cs="Times New Roman" w:ascii="Times New Roman" w:hAnsi="Times New Roman"/>
          <w:sz w:val="24"/>
          <w:szCs w:val="24"/>
        </w:rPr>
        <w:t>” käsitletakse seonduvalt eri infoallikatest teabe kogumis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be kriitilise hindamise ning kasutamiseg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odusained toetavad läbivat teemat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oloogia ja innovatsioon</w:t>
      </w:r>
      <w:r>
        <w:rPr>
          <w:rFonts w:eastAsia="Times New Roman" w:cs="Times New Roman" w:ascii="Times New Roman" w:hAnsi="Times New Roman"/>
          <w:sz w:val="24"/>
          <w:szCs w:val="24"/>
        </w:rPr>
        <w:t>” IKT rakendamise kaud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õpetus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vis ja ohutus</w:t>
      </w:r>
      <w:r>
        <w:rPr>
          <w:rFonts w:eastAsia="Times New Roman" w:cs="Times New Roman" w:ascii="Times New Roman" w:hAnsi="Times New Roman"/>
          <w:sz w:val="24"/>
          <w:szCs w:val="24"/>
        </w:rPr>
        <w:t>”. Loodusainete õppimine aitab õpilastel mõista tervete eluviisid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sliku toitumise tähtsust ning mõista keskkonna ja tervise seoseid. Teoreetilise al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igele tervisekäitumisele annavad eelkõige bioloogia ja keemia. Loodusainete õppi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iliste tööde kaudu arendab õpilaste oskust rakendada ohutusnõudei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äärtused ja kõlblus</w:t>
      </w:r>
      <w:r>
        <w:rPr>
          <w:rFonts w:eastAsia="Times New Roman" w:cs="Times New Roman" w:ascii="Times New Roman" w:hAnsi="Times New Roman"/>
          <w:sz w:val="24"/>
          <w:szCs w:val="24"/>
        </w:rPr>
        <w:t>”. Loodusteaduslike teadmiste ja oskuste alusel kujunevad el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elukeskkonna säilitamiseks vajalikud väärtushinnangu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äbiva 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danikualgatus ja ettevõtlikkus</w:t>
      </w:r>
      <w:r>
        <w:rPr>
          <w:rFonts w:eastAsia="Times New Roman" w:cs="Times New Roman" w:ascii="Times New Roman" w:hAnsi="Times New Roman"/>
          <w:sz w:val="24"/>
          <w:szCs w:val="24"/>
        </w:rPr>
        <w:t>” elluviimist toetavad loodusained eelkõig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kkonnateemade õpetamise kaudu. Kodanikuõiguste ja -kohustuste tunnetamine seost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kkonnaküsimusteg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äbiv tee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uriline identiteet</w:t>
      </w:r>
      <w:r>
        <w:rPr>
          <w:rFonts w:eastAsia="Times New Roman" w:cs="Times New Roman" w:ascii="Times New Roman" w:hAnsi="Times New Roman"/>
          <w:sz w:val="24"/>
          <w:szCs w:val="24"/>
        </w:rPr>
        <w:t>” lõimub loodusteaduste kaudu, mis moodustav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tud osa kultuurist, kuhu on oma panuse andnud ka Eestiga seotud loodusteadlased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ilma kultuuriline mitmekesisus lõimub rahvastikuteemadega geograaf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5:13Z</dcterms:created>
  <dc:creator>Kool Kool</dc:creator>
  <dc:description/>
  <dc:language>en-US</dc:language>
  <cp:lastModifiedBy>Kool Kool</cp:lastModifiedBy>
  <dcterms:modified xsi:type="dcterms:W3CDTF">2011-12-12T14:11:18Z</dcterms:modified>
  <cp:revision>3</cp:revision>
  <dc:subject/>
  <dc:title/>
</cp:coreProperties>
</file>