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OODUSÕPETUSE AINEKAV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hnja Lasteaed- Algkoo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s: Vabariigi Valitsuse määrus nr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06.01.2011 “Põhikooli riiklik õppekava“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ÜLDAL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 Õppe- ja kasvatuseesmärg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kooli loodusõpetusega taotletakse, et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huvi looduse vastu, huvitub looduse uurimisest ja loodusainete õppimis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skab sihipäraselt vaadelda loodusobjekte, teha praktilisi töid ning esitada tulem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akendab loodusteaduslikke probleeme lahendades teaduslikku meetodit õpeta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hendami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mab teadmisi looduslikest objektidest ja nähtustest ning elusa ja eluta keskkon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st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mõistab inimtegevuse ja looduskeskkonna seoseid, näitab üles empaatiat ümbritsev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htes ning väljendab hoolivust ja respekti kõigi elusolendite suht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skab leida loodusteaduslikku infot, mõistab loetavat ja oskab luua lihtsa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likku tekst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rakendab õpitud loodusteaduste- ning tehnoloogiaalaseid teadmisi ja osk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apäevael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väärtustab elurikkust ja säästvat areng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 Õppeaine kirjeld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 on integreeritud õppeaine, mis kujundab baasteadmised ja -oskused te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ainete (bioloogia, füüsika, loodusgeograafia, keemia) õppimiseks ning pane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se loodusteaduste- ja tehnoloogiaalase kirjaoskuse kujunemis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es omandatud teadmised, oskused ja hoiakud lõimituna teistes õppeainet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ndatuga on aluseks seesmiselt motiveeritud elukestvale õpp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teaduste- ja tehnoloogiaalase kirjaoskuse kujundamine loodusõpetuses seost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gmiste põhivaldkondadeg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loodusteaduslikud teadmised – hõlmavad nii loodusteadustealaseid teadm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eadmised loodusest, arusaamine põhilistest loodusteaduslikest kontseptsioonide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ooriatest) kui ka teadmisi loodusteaduste kohta (teaduslik uurimine, teaduslik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tused, loodusteaduste ja tehnoloogia olemus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aktilised oskused ja loodusteadusliku meetodi rakendamine – oskus sõnasta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usküsimusi või -hüpoteese, mida on võimalik katse teel kontrollida; kavanda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seid andmete kogumiseks; teha praktilisi töid, kasutades mõõteriistu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seseadmeid ohutult; analüüsida andmeid; teha järeldusi tulemuste ja teaduslik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usaamade põhjal; sõnastada üldistusi ning esitada tulem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oodusteaduslike küsimustega tegelemist toetavad hoiakud ja väärtushinnangud –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k oma võimekusse ja enesekindlus loodusainete õppimisel; huvi loodustead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imise ja loodusteadusliku karjääri vastu; valmisolek tegeleda loodusteaduslik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üsimustega ja oskus rakendada loodusteaduslikke ning tehnoloogiaalaseid teadmisi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kusi igapäevaelu probleemide lahendamisel; vastutuse võtmine säästva arengu e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e õppimisel on õpilaste peamisteks tunnetusobjektideks looduse objekt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htused ja protsessid ning nendevahelised seos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e õppimise kaudu kujuneb õpilastel arusaam loodusest kui tervik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es pannakse alus looduslike objektide ja nendevaheliste seoste märka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kusele. Õpitakse mõistma looduse toimimise seaduspärasusi, inimese sõltuv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keskkonnast ning inimtegevuse mõju looduskeskkonnale. Loodusõpet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ides kujuneb arusaam, et igal nähtusel on põhjus ja igasugune muutus looduses kuts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le teisi muutusi, mis võivad olla soovitud või soovimatud. Omandatakse positiivne hoia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õige elava suhtes. Arendatakse tahet ja valmisolekut kaitsta looduskeskkonda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ndatakse säästvaid väärtushinnanguid ja hoiaku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 arendab kriitilist ja loovat mõtlemist – õpilane õpib eesmärgistatult märkama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atlema, küsimusi esitama, andmeid koguma ja süstematiseerima, analüüsima ning järeld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üldistusi tegema; õpilane õpib leidma probleemidele alternatiivseid lahendusi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noosima erinevate lahendusviiside ja otsuste tagajärg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õpetus toetab kirjutamise, lugemise, teksti mõistmise ja nii suulise kui ka kirjalik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i loomise oskuste arengu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öö läbiviimisel orienteerutakse looduse vahetule kogemisele ning eakohaste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tele. Oluline on õpilaste praktiline tegevus looduse objektidega või nende mudelit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protsessi planeerimisel lähtutakse püstitatud probleemide teaduslikkusest ja ne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ulisusest õpilast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keskkond on valdavalt aktiivne, õpilaskeskne ja probleemipõhine. Õpe on seo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apäevaeluga ning on õpilase jaoks relevantne. Olulist tähelepanu pööratakse sisem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motivatsiooni kujunemis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kooliastmes </w:t>
      </w:r>
      <w:r>
        <w:rPr>
          <w:rFonts w:eastAsia="Times New Roman" w:cs="Times New Roman" w:ascii="Times New Roman" w:hAnsi="Times New Roman"/>
          <w:sz w:val="24"/>
          <w:szCs w:val="24"/>
        </w:rPr>
        <w:t>õpitakse tundma põhiliselt lähiümbrust ning igapäevaelu nähtusi. Uusi teadmi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oskusi kujundades keskendutakse peamiselt looduse vahetule kogemisele ning praktilise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ele. Kooliastme lõpuks jõutakse loodusnähtuste kirjeldamiselt lihtsamate seo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iseni ja järelduste tegemiseni. Kujuneb huvi looduse vastu ning oskus looduses käitud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ooliastmes võib kasutada aineõpetusliku tööviisi kõrval üld- ja aineõpetuse kombineer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nti. Peamiste praktiliste tegevustena, mis tagavad kooliastme õpitulemuste saavutamis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akse uurimuslikke ja praktilisi töid: objektide, sh looduslike objektide vaatlemi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rdlemist, rühmitamist, mõõtmist, katsete tegemist; kollektsiooni koostamist ning plaa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 kooliastmes </w:t>
      </w:r>
      <w:r>
        <w:rPr>
          <w:rFonts w:eastAsia="Times New Roman" w:cs="Times New Roman" w:ascii="Times New Roman" w:hAnsi="Times New Roman"/>
          <w:sz w:val="24"/>
          <w:szCs w:val="24"/>
        </w:rPr>
        <w:t>arendatakse edasi loodusteaduslikke uurimisoskusi. Kujuneb osk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uslikult ja loovalt mõelda ning probleeme lahendada, sõnastada katse abil kontrollita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äiksema mahuga teadusküsimusi või -hüpoteese. Kujunevad keskkonnahoiaku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KOOLIASTME 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ooliastme õpitulemused kajastavad õpilase head saavut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äärtused ja hoiak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huvi looduse ja selle uurimise vastu ning kasutab julgelt loov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taasia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õistab, et inimene on osa loodusest ning inimeste elu sõltub loodusest; suht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esse säästva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ärkab looduse ilu ja erilisust ning väärtustab oma kodukoha elurikku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stikulist mitmekesis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hoolib elusolenditest ja nende vajadust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liigub looduses turvaliselt, kahjustamata loodusväärtusi ja iseenna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urimisosk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eb lihtsamaid loodusvaatlusi ning uurimuslikke tegev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õnastab oma meelte abil saadud kogemusi ning nähtuste ja objektide oma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eb lihtsate vahenditega praktilisi töid, järgides juhendeid ja ohutusnõu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vormistab vaatlusinfo, teeb järeldusi ning esitleb n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b õppetekstides leiduvaid loodusteaduslikke mõisteid suulises ja kirjalik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õn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asutab õpitud loodusteaduslikke teadmisi ja oskusi igapäevaelus otsuseid teh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dusvaatl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eeb ilmavaatlusi, iseloomustab ilma ning valib ilmale vastava välisriietus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irjeldab looduslikke ja tehislikke objekte erinevate meeltega saadud teabe alu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ärkab muutusi looduses ning seostab neid aastaaegade vaheldumis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oob näiteid erinevate organismide eluavalduste ja omavaheliste seoste koh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nevatel aastaaegad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oob näiteid looduses toimuvate aastaajaliste muutuste tähtsuse kohta inimese el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unneb kodukoha levinumaid taime- ja loomaliik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käitub loodushoidlikult ning järgib koostegutsemise reegle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dusnäht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ristab elus- ja eluta looduse objekte ja nähtusi ning vaatleb, nimetab, kirjeldab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ühmitab n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eristab tahkeid ja vedelaid aineid ning omab ohutunnet tundmatute ainete vast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eb juhendi järgi lihtsamaid praktilisi töid, järgides ohutusnõu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aalub kehi, mõõdab temperatuuri ja pikkusi korrektselt, valides sobi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õtmis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selgitab kompassi töö põhimõtet, toetudes katsele magneti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eeb katsega kindlaks elektrit juhtivad ja mittejuhtivad ained ning rakendab saad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misi elektririistade ohutul kasutami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skab ette näha liikumisega seotud ohuolukordi; teab, millest sõltub liikuva keh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tamise aeg ja teepikk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smide mitmekesisus ja elupaig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rjeldab taimede, loomade ja seente välisehitust, seostab seda elukeskkonnaga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b näiteid nende tähtsuse kohta loodus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eristab seeni, taimi ja loomi toitumise, kasvamise ning liikumisvõime järg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ab, et ühte liiki kuuluvad organismid on sarnase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eristab kala, kahepaikset, roomajat, lindu ja imetajat ning selgrootut, sh putuka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irjeldab õpitud loomaliikide eluviise ja elupaik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eristab õistaime, okaspuud, sõnajalg- ja sammaltaim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teab seente mitmekesisust, eristab söödavaid ja mürgiseid kübarseeni ning osk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ältida mürgiste seentega seotud ohtus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arvestab taimede ja loomade vajadusi ning suhtub neisse vastutustundliku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toob näiteid erinevate organismide seoste kohta looduses ning koostab õpi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kidest lihtsamaid toiduahela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tunneb põhjalikult ühte taime-, seene- või loomaliiki, tuginedes koosta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uslikule ülevaat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me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rjeldab inimese välisehitust, kasutades mõõtmistulem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ärgib tervisliku toitumise põhimõtteid ja hügieeninõudeid ning väärtust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slikke eluviis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advustab inimese vajadusi, tarbib vastutustundlikult, väldib enda ja teiste terv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hjustamist ning toimib keskkonda hoidval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oob näiteid, kuidas inimene sõltub loodusest ning muudab oma tegevusega lood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võrdleb inimeste elu maal ja linn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an ja kaar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aab aru lihtsast plaanist või kaardist ning leiab kooliümbruse plaanilt tutta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kt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õistab, et kaardi järgi on võimalik tegelikkust tundma õppi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äitab Eesti kaardil oma kodukohta, suuremaid kõrgustikke, saari, poolsaar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htesid, jõgesid, järvi ja linn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äärab kompassi abil põhja- ja lõunasuund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irjeldab Eesti kaardi järgi objektide asukohti, kasutades ilmakaar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OLIASTME 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KLASS - 35 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nimese meeled ja avast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e meeled ja avastamine. Elus ja eluta. Asjad ja materjalid. Tahked ained ja vedeliku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omadus, meeled, elus, eluta, looduslik, tehislik, tahke, ved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eelte kasutamine mängulises ja uurimuslikus tegevu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lus- ja eluta objektide rühmi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ahkete ja vedelate ainete omaduste võrd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Õppekäik kooliümbruse elus- ja eluta loodusega tutvu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Aastaaj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staaegade vaheldumine looduses seoses soojuse ja valguse muutustega. Taimed, looma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ned eri aastaaegadel. Kodukoha elurikkus ja maastikuline mitmekesisu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suvi, sügis, talv, kevad, soojus, valgus, taim, loom, seen, kodukoht, veekog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asti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Õppekäigud aastaajaliste erinevuste vaatlemiseks. Maastikuvaatl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uu ja temaga seotud elustiku aastaringne jälg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utvumine aastaajaliste muutustega veebimaterjalide põhja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KLASS - 35 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Organismid ja elupaiga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maataimed ja -loomad, välisehitus ja mitmekesisus. Taimede ja loomade eluavald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tumine ja kasvamine. Koduloomad. Veetaimede ja -loomade erine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maaorganismides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puu, põõsas, rohttaim, teravili, juur, vars, leht, õis, vili, keha, pea, jalad, saba, kael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vad, nokk, suled, karvad, soomused, toitumine, kasvamine, uimed, ujulestad, lõpuse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sloom, koduloom, lemmikloo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oodusvaatlused: taimede välisehitus; loomade välisehit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Ühe taime või looma uurimine, ülevaate koo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urimus: taime kasvu sõltuvus soojusest ja valgus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Õppekäik: organismid erinevates elukeskkond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Mõõtmine ja võrdle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lumine, pikkuse ja temperatuuri mõõtmi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mõõtühik, termomeeter, kaalud, kaalumine, mõõtmine, kat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ehade kaalu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Õpilaste pikkuste mõõtmine ja võrd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emperatuuri mõõtmine erinevates keskkond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Inime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ne. Välisehitus. Inimese toiduvajadused ja tervislik toitumine. Hügieen kui tervi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idev tegevus. Inimese elukeskkon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keha, kehaosad, toit, toiduaine, tervis, haigus, asulad: linn, alev, kül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nesevaatlus, mõõt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ma päevamenüü tervislikkuse hi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Õppekäik asula kui inimese elukeskkonna uuri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Il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mavaatlused. Ilmastikunähtuse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pilvisus, tuul, õhutemperatuur, sademed: vihm, lum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lma vaat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Õhutemperatuuri mõõt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lmaennustuse ja tegeliku ilma võrd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KLASS - 35 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Organismide rühmad ja koosel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imede mitmekesisus. Loomade mitmekesisus. Seente mitmekesisus. Samblikud. Liik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lus, toiduahe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õistaim, vili, seeme, okaspuu käbi, sõnajalg, sammal, selgroogsed, kala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hepaiksed, roomajad, linnud, imetajad, soomused, selgrootud, ussid, putukad, ämbliku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neniidistik, kübarseen, eosed, hallitus, pärm, samblik, liik, kooselu, taimtoidul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toiduline, segatoiduline, toiduah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ihtsa kollektsiooni koostamine mõnest organismirühma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ooma välisehituse ja eluviisi uur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eente vaatlemine või hallitusseente kasvamise uur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Õppekäik organismide kooselu uurimiseks erinevates elupaika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iiku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kumise tunnused. Jõud liikumise põhjusena (katseliselt). Liiklusohutu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liikumine, kiirus, jõu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ma keha jõu tunnetamine liikumise alustamiseks ja peata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iikuvate kehade kauguse ja kiiruse hi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Elekter ja magnetis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oluring. Elektrijuhid ja mitteelektrijuhid. Elektri kasutamine ja säästmine. Ohutusnõud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etnähtused. Kompas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vooluallikas, elektripirn, juhe, lüliti, juht, mittejuht, ohutus, kompass, ilmakaar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ihtsa vooluringi koo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inete elektrijuhtivuse kindlaksteg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üsimagnetitega tutvu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Minu kodumaa Ees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liümbruse plaan. Eesti kaart. Ilmakaared ning nende määramine kaardil ja loodu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tumad kõrgustikud, saared, poolsaared, lahed, järved, jõed ja asulad Eesti kaardi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plaan, pealtvaade, kaart, kaardi legend, leppemärk, leppevärv, põhi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heilmakaared, kõrgustik, madalik, saar, poolsaar, laht, järv, jõgi, asul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ildi ja plaani kõrvu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laani järgi liikumine kooli ümbruses, mõõtkavata plaani täien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lmakaarte määramine kaardil, õues kompassiga või päikese järg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Õppeekskursioon oma maakonnaga tutvu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3. Õppetegev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tegevust kavandades ja korraldad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lähtutakse õppekava alusväärtustest, üldpädevustest, õppeaine eesmärkides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sisust ja oodatavatest õpitulemustest ning toetatakse lõimingut teiste õppeain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läbivate teema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aotletakse, et õpilase õpikoormus (sh kodutööde maht) on mõõdukas, jaot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aasta ulatuses ühtlaselt ja jätab piisavalt aega nii huvitegevuseks kui 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hkus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võimaldatakse nii üksi- kui ka ühisõpet (iseseisvad, paaris- ja rühmatöö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pekäigud, praktilised tööd), mis toetavad õpilaste kujunemist aktiivsetek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eseisvateks õppijatek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asutatakse õpiülesandeid, mis toetavad individualiseeritud käsitlu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rendavad õpimotivatsioon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akendatakse nüüdisaegseid info- ja kommunikatsioonitehnoloogiatel põhineva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keskkondi ning õppematerjale ja -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laiendatakse õpikeskkonda: arvutiklass, kooliümbrus, looduskeskkond, muuseum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itused j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toetab avar õppemetoodiline valik aktiivõpet: rollimängud, arutelud, väitluse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õpe, õpimapi koostamine, praktilised ja uurimuslikud tööd (nt loodusobjekt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protsesside vaatlemine, kirjeldamine ning järelduste tegemine) j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 Füüsiline õpikeskko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ool korraldab praktilised tööd klassis, kus on soe ja külm vesi, valamud ning spetsiaal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tega töölaua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ol võimaldab õuesõpet ning õppekäikude korralda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ool võimaldab osaleda loodus- ja keskkonnaharidusprojektid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ool võimaldab ainekavas nimetatud praktiliste tööde tegemiseks katsevahendid ja 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jal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 Hi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 eesmärk on eelkõige toetada õpilase arengut ja õpimotivatsiooni. Hindami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htutakse vastavatest põhikooli riikliku õppekava üldosa sätetest. Hinnatakse teadmis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kuste vastavust ainekavas taotletavatele õpitulemustele: teadmist ja arusaami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äratundmine, nimetamine, näidete toomine, iseloomustamine, sõnastamine ja kirjeldamine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kendamise ja analüüsi oskusi (katsete tegemine, omaduste kindlakstegemine, mõõt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stamine, rühmitamine, seostamine, järelduste tegemine, valimine, otsuste tege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stamine, vormistamine ning esitlemine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natakse õpilase teadmisi ja oskusi suuliste vastuste, kirjalike ja/või praktiliste tööde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iliste tegevuste alusel, arvestades õpilase individuaalseid iseärasusi ja mõtlemistasandi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gut. Õpitulemusi hinnatakse sõnaliste hinnangute ja/või numbriliste hinnetega. Kirjalikk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esandeid hinnates arvestatakse eelkõige töö sisu, kuid parandatakse ka õigekirjavead, mid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l ei arvestata. Käitumisele (nagu huvi tundmine, tähtsuse mõistmine, väärtust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jaduste arvestamine, käitumine looduses ja reeglite järgimine) antakse hinnangu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te kontrollimise vormid peavad olema mitmekesised ja vastavuses õpitulemuste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 peab teadma, mida ja millal hinnatakse, mis hindamisvahendeid kasutatakse ning mi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hindamise kriteeriu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II KOOLIA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KOOLIASTME 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kooliastme õpitulemused kajastavad õpilase head saavut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äärtused ja hoiak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huvi loodusteaduste õppimise vast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väärtustab uurimistegevust looduse tundmaõppimise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väärtustab bioloogilist ja maastikulist mitmekesisust ning säästvat eluvii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oimib keskkonnateadliku tarbijana ning väärtustab tervislikku toitu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märkab kodukoha ja Eesti keskkonnaprobleeme ning on motiveeritud osale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kohastes keskkonnakaitse üritus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urimuslikud osk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õnastab uurimisküsimusi/probleeme ja kontrollib hüpotees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avandab õpetaja juhendamisel lihtsamaid praktilisi tö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eb katseid, järgides praktilise töö ju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arutleb loodusteadusliku uurimuse ja praktiliste tööde juhendite ül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b ohutusnõudeid järgides õigesti sobilikke mõõtevahend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analüüsib andmeid, teeb järeldusi ja esitab uuringu tulem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leiab eri allikatest loodusteaduslikku teavet ning hindab infoallika usaldusväärt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skab vastandada teaduslikku ja mitteteaduslikku seletu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ldised loodusteaduslikud teadmi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klassi 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unneb igapäevaelus ära loodusteaduslikke teemasid, probleeme ja küsim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aab aru loodusteaduslikust tekstist, tõlgendab ja rakendab õpitud teadusmõistei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mboleid ning ühikuid nähtusi ja protsesse selgitade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uginedes loodusteaduslikele teadmistele, teeb tõendusmaterjalide põhjal järeldu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otsust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elgitab teaduslikele faktidele tuginedes põhjuse-tagajärje seos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asutab või koostab mudelit, et näidata arusaamist seostest, protsessidest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steemid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irjeldab ja võrdleb organismide, ainete või protsesside sarnasusi ning erinev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elgitab organismide kohastumist õhus, vees või mullas kui elukeskkonnas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endab loodus- ja keskkonnakaitse vajalikk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saab aru inimtegevuse ja keskkonna vahelistest seostest kodukoha ning Ees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ekst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ÕPITULEMUSED JA 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KLASS - 70 tund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Maailmaruu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rjeldab joonise põhjal Päikesesüsteemi ehit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õhjendab mudeli abil öö ja päeva vaheldumist Maal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eiab taevasfääril ja taevakaardil Suure Vankri ja Põhjanaela ning määr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asuun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leiab eri allikaist infot maailmaruumi kohta etteantud teemal, koostab ja esita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levaa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ike ja tähed. Päikesesüsteem. Tähistaevas. Tähtkujud. Suur Vanker ja Põhjana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laktikad. Astronoom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maailmaruum, Päike, Maa, Kuu, tiirlemine, pöörlemine, ööpäev, aasta, täht, planee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elliit, Päikesesüsteem, tähtkuju, Suur Vanker, Põhjanael, galaktika, astronoom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udeli valmistamine Päikese ning planeetide suuruse ja omavahelise kaugu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juta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Öö ja päeva vaheldumise mudel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Maa tiirlemise mudeld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ähistaeva vaatlused. Põhjanaela leidmine tähistaev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laneet Ma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seloomustab maailma poliitilise kaardi järgi etteantud riigi, sh Eesti geograafili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endi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ab ja näitab kaardil mandreid ja ookeane ning suuremaid Euroopa riik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eiab atlase kaardilt kohanimede registri järgi tundmatu koh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oob näiteid erinevate looduskatastroofide kohta ning iseloomustab nende mõj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dusele ja inimeste tegevus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obus kui Maa mudel. Maa kujutamine kaartidel. Erinevad kaardid. Mandrid ja ookean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uremad riigid Euroopa kaardil. Geograafilise asendi iseloomustamine. Eesti ase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opas. Looduskatastroofid: vulkaanipursked, maavärinad, orkaanid, üleujutuse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gloobus, mudel, looduskaart, riikide kaart, kontuurkaart, atlas, ekvaator, põhja-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õunapoolkera, põhja- ja lõunapoolus, manner, ookean, meri, geograafiline asend, riigipiir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aberriik, vulkaan, laava, lõõr, maavärin, orkaanid, üleujutus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 ja IKT rake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loobuse kui Maa mudeli valmista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Õpitud objektide kandmine kontuurkaardi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rinevate allikate kasutamine info leidmiseks ja ülevaate koostamiseks looduskatastroofi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ht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Elu mitmekesisus Ma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skab kasutada valgusmikroskoop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ab, et kõik organismid koosnevad rakkude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selgitab ühe- ja hulkraksete erinev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imetab bakterite eluavaldusi ning tähtsust looduses ja inimese el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võrdleb taimede, loomade, seente ja bakterite eluavaldus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oob näiteid taimede ja loomade kohastumise kohta kõrbes, vihmametsas, mäestik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g jäävööndi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smide mitmekesisus: ühe- ja hulkraksed organismid. Organismide eluavalduse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tumine, hingamine, paljunemine, kasvamine, arenemine, reageeri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kkonnatingimustele. Elu erinevates keskkonnatingimustes. Elu areng Maa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rakk, üherakne organism, bakter, hulkrakne organism, toitumine, hingamin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junemine, kasvamine, arenemine, keskkonnatingimused, kõrb, vihmamets, mäestik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ävöönd, kivistised, hiidsisalikud ehk dinosauruse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rinevate rakkude vaatlemine ja võrdle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aku mudeli ehitamine või uurimine multimeedia materjalide abi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eemnete idanemise uurimine erinevates keskkonnatingimus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aimede ja loomade kohanemise uurimine muutuvates keskkonnatingimust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rganismide eluavalduste uurimine loodu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Inime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itulemus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imetab inimese elundkondade tähtsamaid elundeid, kirjeldab nende ülesandeid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itluse üldisi põhimõtteid ning vastastikuseid seoseid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ab, et inimene ja tema eellased kuuluvad loomariik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seostab inimese ja teiste organismide elundeid nende funktsiooni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võrdleb inimest selgroogsete loomadeg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analüüsib lihtsa katse või mudeli järgi inimese elundi või elundkonna talitlust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oob näiteid taimede, loomade, seente ja bakterite tähtsuse kohta inimese elus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õhjendab tervisliku eluviisi põhimõtteid ning koostab tervisliku päevamenüü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Õppesi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mese ehitus: elundid ja elundkonnad. Elundkondade ülesanded. Organismi terviklikku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vislikud eluviisid. Inimese põlvnemine. Inimese võrdlus selgroogsete loomadega. Taime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ad, seened ja mikroorganismid inimese kasutus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õisted: </w:t>
      </w:r>
      <w:r>
        <w:rPr>
          <w:rFonts w:eastAsia="Times New Roman" w:cs="Times New Roman" w:ascii="Times New Roman" w:hAnsi="Times New Roman"/>
          <w:sz w:val="24"/>
          <w:szCs w:val="24"/>
        </w:rPr>
        <w:t>elund, kude, elundkond, nahk, lihased, luustik, süda, veresoon, arter, veen, kopsud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, magu, soolestik, peensool, jämesool, pärak, meeleelundid, närvid, peaaju, seljaaj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andid, munasarjad, emakas, viljastumine, näärmed, neeru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lised töö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Elundi mudeli valmistamine ja/või talitluse uurimi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atsed ja laboritööd inimese elundite talitluse uurimisek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Ülevaate koostamine inimese seosest ühe taime-, looma-, seeneliigi või bakterirühmag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enüü analüüsimine, lähtudes tervisliku toitumise põhimõtete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. Hindami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damise eesmärk on eelkõige toetada õpilase arengut ja õpimotivatsiooni. Hindami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ähtutakse vastavatest põhikooli riikliku õppekava üldosa sätetest. Hinnatakse õpila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dmisi ja oskusi suuliste vastuste (esituste), kirjalike ja/või praktiliste tööde ning praktili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te alusel, arvestades õpilase teadmiste ja oskuste vastavust ainekavas taotletu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t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urimisoskusi hinnates pööratakse tähelepanu probleemide tuvastamisele, küsimus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üpoteeside sõnastamisele, katse kavandamisele, andmete kogumisele ja esitamisele, andme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üüsimisele ja tõlgendamisele, järelduste tegemisele ning selgituste pakkumisele. Samu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natakse taustinfo kogumise, küsimuste sõnastamise, töövahendite käsitsemise, kat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mise, mõõtmise, andmekogumise, täpsuse tagamise, ohutusnõuete järgimise, tabelite j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rammide analüüsi, järelduste tegemise ning tulemuste esitamise oskust. Hinnatakse osku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nastada probleeme ning aktiivset osalust aruteludes, oma arvamuse väljendamist nin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jendamis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i hinnatakse sõnaliste hinnangute ja numbriliste hinnetega. Kirjalikke ülesand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nates arvestatakse eelkõige töö sisu, kuid parandatakse ka õigekirjavead, mida hindamis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 arvestata. Õpitulemuste kontrollimise vormid peavad olema mitmekesised ja vastavus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tulemustega. Õpilane peab teadma, mida ja millal hinnatakse, mis hindamisvahendei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utatakse ning mis on hindamise kriteeriumid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6:57Z</dcterms:created>
  <dc:creator>Kool Kool</dc:creator>
  <dc:description/>
  <dc:language>en-US</dc:language>
  <cp:lastModifiedBy>Kool Kool</cp:lastModifiedBy>
  <dcterms:modified xsi:type="dcterms:W3CDTF">2011-12-12T13:17:54Z</dcterms:modified>
  <cp:revision>2</cp:revision>
  <dc:subject/>
  <dc:title/>
</cp:coreProperties>
</file>