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KINNITATUD </w:t>
      </w:r>
    </w:p>
    <w:p>
      <w:pPr>
        <w:pStyle w:val="Normal"/>
        <w:autoSpaceDE w:val="false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direktori 02.06.2011 </w:t>
      </w:r>
    </w:p>
    <w:p>
      <w:pPr>
        <w:pStyle w:val="Normal"/>
        <w:autoSpaceDE w:val="false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  <w:t xml:space="preserve">käskkirjaga nr 1 – 9/16 </w:t>
      </w:r>
    </w:p>
    <w:p>
      <w:pPr>
        <w:pStyle w:val="Normal"/>
        <w:autoSpaceDE w:val="false"/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ÕPILASTE TUNNUSTAMISE KORD 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>§ 1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. </w:t>
      </w: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Üldsätted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Õpilaste tunnustamise kord kehtestatakse Põhikooli– ja gümnaasiumiseaduse § 57 ning haridus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ja teadusministri 09.08.2010 määruse nr 37 „Õpilaste tunnustamise tingimused ja kord“ § 1 alusel.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3"/>
          <w:szCs w:val="23"/>
          <w:u w:val="none"/>
        </w:rPr>
        <w:t xml:space="preserve">§ 2. Õpilaste motiveerimine ja tunnustamine </w:t>
      </w:r>
    </w:p>
    <w:p>
      <w:pPr>
        <w:pStyle w:val="Normal"/>
        <w:autoSpaceDE w:val="false"/>
        <w:spacing w:lineRule="auto" w:line="360" w:before="0" w:after="14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1) Suuline kiitus õpetaja, klassijuhataja või koolijuhi poolt. </w:t>
      </w:r>
    </w:p>
    <w:p>
      <w:pPr>
        <w:pStyle w:val="Normal"/>
        <w:autoSpaceDE w:val="false"/>
        <w:spacing w:lineRule="auto" w:line="360" w:before="0" w:after="14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(2) Õpetaja või klassijuhataja poolt kiituse avaldamine koos õpilaspäevikusse kandmisega.</w:t>
      </w:r>
    </w:p>
    <w:p>
      <w:pPr>
        <w:pStyle w:val="Normal"/>
        <w:autoSpaceDE w:val="false"/>
        <w:spacing w:lineRule="auto" w:line="360" w:before="0" w:after="14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3) Õpilase nime kandmine kooli autahvlile õppeperioodide lõpus, kelle kokkuvõtvateks hinneteks on ainult „5” või „4” ja „5” ning käitumine „meeldiv”. </w:t>
      </w:r>
    </w:p>
    <w:p>
      <w:pPr>
        <w:pStyle w:val="Normal"/>
        <w:autoSpaceDE w:val="false"/>
        <w:spacing w:lineRule="auto" w:line="360" w:before="0" w:after="14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5) Kiituskiri „Väga hea õppimise eest“ antakse õppenõukogu otsusega  õpilastele: 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) kelle aastahinneteks klassitunnistusel muudes õppeainetes on „5“ ning muusika, kunstiõpetus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ja kehaline kasvatus vähemalt „4”; </w:t>
      </w:r>
    </w:p>
    <w:p>
      <w:pPr>
        <w:pStyle w:val="Normal"/>
        <w:autoSpaceDE w:val="false"/>
        <w:spacing w:lineRule="auto" w:line="360"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) kelle käitumine on „meeldiv”; </w:t>
      </w:r>
    </w:p>
    <w:p>
      <w:pPr>
        <w:pStyle w:val="Normal"/>
        <w:autoSpaceDE w:val="false"/>
        <w:spacing w:lineRule="auto" w:line="360" w:before="0" w:after="2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3) kellel on kehalises kasvatuses meditsiinilistel näidustustel kasutatud hinnangut „arvestatud”. 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6) Kiituskiri „Väga heade tulemuste eest üksikutes õppeainetes“ antakse õppenõukogu otsusega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>õpilasele:</w:t>
      </w:r>
    </w:p>
    <w:p>
      <w:pPr>
        <w:pStyle w:val="Normal"/>
        <w:autoSpaceDE w:val="false"/>
        <w:spacing w:lineRule="auto" w:line="360" w:before="0" w:after="28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1) kes on saavutanud „väga häid” tulemusi ühes või mitmes õppeaines; 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2) kellel ülejäänud õppeainetes edasijõudmine on vähemalt rahuldav. </w:t>
      </w:r>
    </w:p>
    <w:p>
      <w:pPr>
        <w:pStyle w:val="Normal"/>
        <w:autoSpaceDE w:val="false"/>
        <w:spacing w:lineRule="auto" w:line="360" w:before="0" w:after="14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7) Direktori käskkirjaga õppeaasta lõpul kiituse avaldamine õpilastele, kellele on õppenõukogu otsusega väljastatud kiituskiri. </w:t>
      </w:r>
    </w:p>
    <w:p>
      <w:pPr>
        <w:pStyle w:val="Normal"/>
        <w:autoSpaceDE w:val="false"/>
        <w:spacing w:lineRule="auto" w:line="360" w:before="0" w:after="14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8) Tänukaart lapsevanemale, kelle lapsele on õppenõukogu otsusega õppeaasta lõpul väljastatud kiituskiri. </w:t>
      </w:r>
    </w:p>
    <w:p>
      <w:pPr>
        <w:pStyle w:val="Normal"/>
        <w:autoSpaceDE w:val="false"/>
        <w:spacing w:lineRule="auto" w:line="360" w:before="0" w:after="14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9) Tänukiri õpilasele õppeaasta lõpus aktiivse klassivälise või ainealase tegevuse eest. </w:t>
      </w:r>
    </w:p>
    <w:p>
      <w:pPr>
        <w:pStyle w:val="Normal"/>
        <w:autoSpaceDE w:val="false"/>
        <w:spacing w:lineRule="auto" w:line="360" w:before="0" w:after="14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10) Auhinnaraamat  õpilastele, kellele õppenõukogu otsusega on õppeaasta lõpus väljastatud kiituskiri. </w:t>
      </w:r>
    </w:p>
    <w:p>
      <w:pPr>
        <w:pStyle w:val="Normal"/>
        <w:autoSpaceDE w:val="false"/>
        <w:spacing w:lineRule="auto" w:line="360" w:before="0" w:after="147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11) Tunnustuse väljaandmise eelduseks on hoolsuse hinne vähemalt „hea“ (v.a. lg 5). 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  <w:t xml:space="preserve">(12) Ettepaneku õpilase tunnustamiseks teeb õppenõukogule klassijuhataja või aineõpetaja. 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3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t-EE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05:08Z</dcterms:created>
  <dc:creator>Kool Kool</dc:creator>
  <dc:description/>
  <dc:language>en-US</dc:language>
  <cp:lastModifiedBy>Kool Kool</cp:lastModifiedBy>
  <dcterms:modified xsi:type="dcterms:W3CDTF">2011-10-07T12:23:27Z</dcterms:modified>
  <cp:revision>2</cp:revision>
  <dc:subject/>
  <dc:title/>
</cp:coreProperties>
</file>