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ohnja Lasteaed-Algkool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irektori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VALDU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Palun minu poeg / tütar vastu võtta Vohnja Lasteaed-Algkooli..............klassi  alates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ndmed lapse kohta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Lapse ees- ja perekonnanimi………………………………………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ünniaeg (kuupäev, kuu, aasta)……………………………….........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Kodune aadress……………………………………………………..</w:t>
      </w:r>
    </w:p>
    <w:p>
      <w:pPr>
        <w:pStyle w:val="Normal"/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  <w:t>Andmed vanemate (hooldajate) kohta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Ema ees- ja perekonnanimi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a ees- ja perekonnanimi…………………………………………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.</w:t>
      </w:r>
    </w:p>
    <w:p>
      <w:pPr>
        <w:pStyle w:val="Normal"/>
        <w:tabs>
          <w:tab w:val="clear" w:pos="709"/>
          <w:tab w:val="left" w:pos="8634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s lubate avaldada oma lapse nime  ja pilte kooli kodulehel?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„…</w:t>
      </w:r>
      <w:r>
        <w:rPr>
          <w:sz w:val="28"/>
          <w:szCs w:val="28"/>
        </w:rPr>
        <w:t>..“    ……………………20… 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3:00Z</dcterms:created>
  <dc:creator>Kool Kool</dc:creator>
  <dc:description/>
  <cp:keywords/>
  <dc:language>en-US</dc:language>
  <cp:lastModifiedBy>Õnne Kiviperk</cp:lastModifiedBy>
  <dcterms:modified xsi:type="dcterms:W3CDTF">2025-08-29T11:05:00Z</dcterms:modified>
  <cp:revision>2</cp:revision>
  <dc:subject/>
  <dc:title/>
</cp:coreProperties>
</file>