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Vohnja Lasteaed-Algkooli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direktorile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AVALDUS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Palun minu poeg / tütar vastu võtta Vohnja lasteaeda alates …………………………………………………………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Andmed lapse kohta: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Lapse ees- ja perekonnanimi………………………………………..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Sünniaeg (kuupäev, kuu, aasta)………………………………..........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Isikukood……………………………………………………………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Kodune aadress……………………………………………………..</w:t>
      </w:r>
    </w:p>
    <w:p>
      <w:pPr>
        <w:pStyle w:val="Normal"/>
        <w:spacing w:lineRule="auto" w:line="360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7" w:hanging="0"/>
        <w:rPr>
          <w:sz w:val="32"/>
          <w:szCs w:val="32"/>
        </w:rPr>
      </w:pPr>
      <w:r>
        <w:rPr>
          <w:sz w:val="32"/>
          <w:szCs w:val="32"/>
        </w:rPr>
        <w:t>Andmed vanemate (hooldajate) kohta: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Ema ees- ja perekonnanimi…………………………………………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Isikukood……………………………………………………………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Töökoht, amet……………………………………………………….</w:t>
      </w:r>
    </w:p>
    <w:p>
      <w:pPr>
        <w:pStyle w:val="Normal"/>
        <w:spacing w:lineRule="auto" w:line="360"/>
        <w:ind w:left="357" w:hanging="0"/>
        <w:rPr/>
      </w:pPr>
      <w:r>
        <w:rPr>
          <w:sz w:val="28"/>
          <w:szCs w:val="28"/>
        </w:rPr>
        <w:t>e-post, telefon……………………………………………………….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Isa ees- ja perekonnanimi……………………………………………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Isikukood…………………………………………………………….</w:t>
      </w:r>
    </w:p>
    <w:p>
      <w:pPr>
        <w:pStyle w:val="Normal"/>
        <w:tabs>
          <w:tab w:val="clear" w:pos="709"/>
          <w:tab w:val="left" w:pos="8277" w:leader="none"/>
        </w:tabs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Töökoht, amet…………………………………………………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e-post, telefon…………………………………………………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Lasteaiaarve tasub………………………………………………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Kas lubate avaldada oma lapse nime  ja pilte lasteaia kodulehel?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„…</w:t>
      </w:r>
      <w:r>
        <w:rPr>
          <w:sz w:val="28"/>
          <w:szCs w:val="28"/>
        </w:rPr>
        <w:t>..“    ……………………20… 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llkir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16:00Z</dcterms:created>
  <dc:creator>Kool Kool</dc:creator>
  <dc:description/>
  <cp:keywords/>
  <dc:language>en-US</dc:language>
  <cp:lastModifiedBy>Õnne Kiviperk</cp:lastModifiedBy>
  <cp:lastPrinted>2012-12-05T12:20:00Z</cp:lastPrinted>
  <dcterms:modified xsi:type="dcterms:W3CDTF">2025-08-29T11:06:00Z</dcterms:modified>
  <cp:revision>2</cp:revision>
  <dc:subject/>
  <dc:title/>
</cp:coreProperties>
</file>